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1"/>
        <w:gridCol w:w="4253"/>
        <w:gridCol w:w="69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LISTA DOS INDICADOS - CARGA HORÁRIA COMPLETA: 7H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highlight w:val="magenta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highlight w:val="magenta"/>
                <w:lang w:eastAsia="pt-BR"/>
              </w:rPr>
            </w:r>
          </w:p>
        </w:tc>
      </w:tr>
      <w:tr>
        <w:trPr>
          <w:trHeight w:val="5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Gomes Machado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Antônio Ataydes Seabra Júnior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Ferreira Gomes de Almeid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–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Carneiro Paiv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de Souz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–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Brandão Brag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ssa Vidal Matias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za Marcelino Campos Ferreir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lia Marcia Cruz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ele de Lima Santos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suelo Aparecida Gonzag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o da Costa Mat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Lessa Cost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na Walquíria Nascimento da Fonsec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son Ludgero Ribeiro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Dias Batista dos Santos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Coelho Sales de Alcântar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Remi da Silv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la Ramos Fernandes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Tristão Silva Netto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Maia Braga Pinto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Augusto Alves de Sous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berto Freitas Diniz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ele Stela Martins Araújo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snaldo dos Santos Coelho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a Marques Pastore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gia Olímpio de Oliveira Rodrigues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 Telma Silv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a Damásio Ribeiro de Castro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Vinícius de Oliveira Guerr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ecília de Almeida Castro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jorie Costa de Avelar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ssa de Fátima Franç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yara Arantes da Silva Andrade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e Rangel Cândido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Mayra Gonçalves Pen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Henrique Nunes de Oliveir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ila Newley Kopke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ila Rayane Lopes Moraes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sa Ferraz Aguiar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Santana Lisboa Batist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Domingos Taufick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Pinheiro Nunes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dineli Francisco da Silva Fazolin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o Carlos Souza de Oliveir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s Rubia Duque Cunha Chagas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Ursini Nascimento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irene Aparecida de Souza Nunes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Campolina Rebello Hort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Matthaus Moreira Silva Cunh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Aluno - Pós-graduaçã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son Silva Lima Junior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Representantes do Sistema de Justiç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Os nomes serão divulgados oportunamente</w:t>
            </w:r>
          </w:p>
        </w:tc>
      </w:tr>
      <w:tr>
        <w:trPr>
          <w:trHeight w:val="359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 Sul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Alfenas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acro Sul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Passos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 Sul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Pouso Alegre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 Sul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Vargin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 Centro S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Barbac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 S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São João Del Rei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Centr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Belo Horizonte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Centr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S Itabir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Centr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Sete Lagoas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cro Vale do Aç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Coronel Fabriciano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Jequitinhonh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Diamant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cro Oest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Divinópolis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Les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Governador Valadares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cro Triângulo do Nor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S Ituiutab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Triângulo do Nor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Uberlândi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Triângulo do Su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Uberab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Nor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S Januári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Nor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Montes Claros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Nor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S Pirapor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Sudes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Juiz de For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Sudes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S Leopoldin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Sudes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S Ubá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Leste do Su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Manhuaçu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Leste do Su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Ponte Nova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Nordes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Patos de Minas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Nordes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S Pedra Azul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o Nordes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 Teófilo Ot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cro Noroest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S Unaí</w:t>
            </w:r>
          </w:p>
        </w:tc>
      </w:tr>
      <w:tr>
        <w:trPr>
          <w:trHeight w:val="500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LISTAGEM DOS MAGISTRADOS (AS) CONVOCADOS ( AS)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highlight w:val="magenta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highlight w:val="magenta"/>
                <w:lang w:eastAsia="pt-BR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highlight w:val="magenta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magenta"/>
                <w:lang w:eastAsia="pt-BR"/>
              </w:rPr>
            </w:r>
          </w:p>
        </w:tc>
      </w:tr>
      <w:tr>
        <w:trPr>
          <w:trHeight w:val="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ARCA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a Serra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ederico Vasconcelo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nlevad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ulo José Rezende Borges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uaxupé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ristiane Vieira Tavares Zampar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açua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heus Pinter Cardoso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açua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rge Arbex Buen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ão Monlevad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tevão José Damaz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ão Monlevad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iz Felipe Sampaio Aranh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spasian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lávia Silva da Penh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nte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vid Miranda Barros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1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nhum">
    <w:name w:val="Nenhum"/>
    <w:qFormat/>
    <w:rPr/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Formsecaotextojustificado">
    <w:name w:val="form_secao_texto_justificad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S2">
    <w:name w:val="s2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">
    <w:name w:val="Normal (Web)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1">
    <w:name w:val="western1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secaotextoesquerda">
    <w:name w:val="form_secao_texto_esquerda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Corpo">
    <w:name w:val="Corp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Corpo1">
    <w:name w:val="corpo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CorpoA">
    <w:name w:val="Corpo A"/>
    <w:basedOn w:val="Normal"/>
    <w:qFormat/>
    <w:pPr>
      <w:widowControl/>
      <w:suppressAutoHyphens w:val="false"/>
      <w:textAlignment w:val="auto"/>
    </w:pPr>
    <w:rPr>
      <w:rFonts w:ascii="Times New Roman" w:hAnsi="Times New Roman" w:eastAsia="Calibri" w:cs="Times New Roman"/>
      <w:color w:val="000000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2" w:after="0"/>
      <w:ind w:left="107" w:right="0" w:hanging="0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ormsecaotextocentraliz">
    <w:name w:val="form_secao_texto_centraliz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5:00Z</dcterms:created>
  <dc:creator>Tatiane Procópio Teixeira</dc:creator>
  <dc:description/>
  <dc:language>en-US</dc:language>
  <cp:lastModifiedBy>Gabriel</cp:lastModifiedBy>
  <cp:lastPrinted>2023-02-10T13:58:00Z</cp:lastPrinted>
  <dcterms:modified xsi:type="dcterms:W3CDTF">2023-06-07T10:25:00Z</dcterms:modified>
  <cp:revision>2</cp:revision>
  <dc:subject/>
  <dc:title/>
</cp:coreProperties>
</file>