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val="pt-BR" w:eastAsia="pt-BR"/>
        </w:rPr>
      </w:pPr>
      <w:r>
        <w:rPr>
          <w:rFonts w:eastAsia="Times New Roman" w:cs="Arial" w:ascii="Arial" w:hAnsi="Arial"/>
          <w:sz w:val="18"/>
          <w:szCs w:val="18"/>
          <w:lang w:val="pt-BR"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val="pt-BR" w:eastAsia="pt-BR"/>
        </w:rPr>
      </w:pPr>
      <w:r>
        <w:rPr>
          <w:rFonts w:eastAsia="Times New Roman" w:cs="Arial" w:ascii="Arial" w:hAnsi="Arial"/>
          <w:sz w:val="18"/>
          <w:szCs w:val="18"/>
          <w:lang w:val="pt-BR" w:eastAsia="pt-BR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Nenhum"/>
          <w:rFonts w:eastAsia="Arial" w:cs="Arial" w:ascii="Arial" w:hAnsi="Arial"/>
          <w:b/>
          <w:sz w:val="18"/>
          <w:szCs w:val="18"/>
        </w:rPr>
        <w:t>LISTAGEM DAS(OS) PARTICIPANTES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LECIONADAS(OS)</w:t>
      </w:r>
    </w:p>
    <w:tbl>
      <w:tblPr>
        <w:tblW w:w="4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</w:tblGrid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Adriana Quintão Machado da Silva Pereira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Alessandra Caliman Rocha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Alessandra de Souza Mayer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Aline Ferreira Dias Leite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Amanda Cristina Mota Pereira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Amanda Regina Lacerda Amaral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Ana Carolina Cândido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Ana Cláudia Soares Morais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 xml:space="preserve">Ana Júlia Costa Porto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 xml:space="preserve">Ana Luíza Cota Marques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Ana Paula de Castro Santana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Andressa Ferreira Fazendeiro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Andressa Pinheiro dos Santos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 xml:space="preserve">Beatriz Ferreira Ribeiro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Beatriz Junqueira Guimarães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Brenda Ruella Moreira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Bruna Aparecida Paim Rocha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Bruna Marques de Oliveira Soares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Bruno Fraga Pistinizi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Carla Maria Senna Varela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Catarina Terezinha Barreto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Cláudia Gonçalves Coutinho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Cristiane Elian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 xml:space="preserve">Cynthia Corrêa Nascimento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Dalva Braga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Danielle M. Pires Araújo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Danilo Rodrigues Rosa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Débora Fernandes Pessoa Madeira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Diego Dener Alves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Diogo Augusto Ribeiro da Silva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Edna Márcia Lopes Caetano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Emerson Filipe Neves Carneiro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Fabiana Nascimento da Silva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Fabiane Aparecida Ribeiro de Carvalho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Francione Raiane Gouvêa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Giovanna Lyssa Morais Correia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Glaucia Maria de Paiva Silva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Gleidson Nogueira Silva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 xml:space="preserve">Grasiela Verissimo de Sousa Gonçalves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Helena Rodrigues Cordeiro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 xml:space="preserve">Ingrid Karoline Teixeira Sena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Jaqueline Martins Genuíno Travaglia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José Carlos Campos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Josiane Cristine de Carvalho Lyrio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Juliana Jardim de Oliveira Santos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Karine de Sousa Peres Almeida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Lara de Souza Coelho Lopes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Lavínia Giannini Pereira dos Santos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Leiles Lene Gonçalves Lopes Macedo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Letícia Silva e Costa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Lorena de Freitas Fernandes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Luciana Mara de Oliveira Carvalho Santos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 xml:space="preserve">Lucimeyre Leite de Oliveira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Luiz Carlos de Sousa Borges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 xml:space="preserve">Lys Duarte Soares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Márcia do Carmo Machado Bento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Maria Angélica Marge Soares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FA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Maria Antônia Rodrigues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Maria Fátima Vieira Vale Sousa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Maria Luiza Barbosa Ferreira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Meirilene Lucimara da Cruz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Michelle de Araújo Machado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Michele Faria de Sousa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Michelly de Castro Oliveira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Narciza Donizete Araújo Pires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Nelma de Sousa Melo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Patrícia Baldiotti Freitas Araújo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Patrícia Carvalho de Morais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Paulo Ferreira Ribeiro Júnior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Rayana Ferreira Moura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Renata Rodrigues Pereira Aragão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Ricardo Aron Alves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Rita de Cássia Campos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Roberto Bertoldo Garcia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Ronald Martins da Silva Gonçalves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Ronaldo Marinho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Ronaldo Passos Braga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Rúbia Mara Receputi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Sarah Quintão Machado da Silva Pereira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Sávio Muratori Santos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 xml:space="preserve">Simone Goularte da Silva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Sonia Maria Saldanha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Suely Maria de Abreu Andrade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Taís Carla de Castro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FA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Tânia Dias Araújo Taveira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Tânia Maria Barboza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Tatiana Bellotti Furtado Condé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Veronica Paiva Carvalho de Andrade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Wilma Barbosa Vitor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 w:eastAsia="pt-BR"/>
              </w:rPr>
              <w:t>Zélia Maria Ventura Braz</w:t>
            </w:r>
          </w:p>
        </w:tc>
      </w:tr>
    </w:tbl>
    <w:p>
      <w:pPr>
        <w:pStyle w:val="TextBody"/>
        <w:spacing w:before="0" w:after="1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278" w:top="709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127" w:hanging="0"/>
      <w:rPr>
        <w:rFonts w:eastAsia="Calibri" w:cs="Calibri"/>
      </w:rPr>
    </w:pPr>
    <w: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945" cy="10697845"/>
              <wp:effectExtent l="635" t="635" r="0" b="635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1080" cy="10697760"/>
                      </a:xfrm>
                      <a:custGeom>
                        <a:avLst/>
                        <a:gdLst>
                          <a:gd name="textAreaLeft" fmla="*/ 250920 w 4286520"/>
                          <a:gd name="textAreaRight" fmla="*/ 4035600 w 4286520"/>
                          <a:gd name="textAreaTop" fmla="*/ 250920 h 6064920"/>
                          <a:gd name="textAreaBottom" fmla="*/ 5814000 h 6064920"/>
                        </a:gdLst>
                        <a:ahLst/>
                        <a:rect l="textAreaLeft" t="textAreaTop" r="textAreaRight" b="textAreaBottom"/>
                        <a:pathLst>
                          <a:path w="21600" h="30561">
                            <a:moveTo>
                              <a:pt x="4320" y="0"/>
                            </a:moveTo>
                            <a:arcTo wR="4320" hR="4320" stAng="16200000" swAng="-5400000"/>
                            <a:lnTo>
                              <a:pt x="0" y="26241"/>
                            </a:lnTo>
                            <a:arcTo wR="4320" hR="4320" stAng="10800000" swAng="-5400000"/>
                            <a:lnTo>
                              <a:pt x="17280" y="30561"/>
                            </a:lnTo>
                            <a:arcTo wR="4320" hR="4320" stAng="5400000" swAng="-5400000"/>
                            <a:lnTo>
                              <a:pt x="21600" y="4320"/>
                            </a:lnTo>
                            <a:arcTo wR="4320" hR="432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" fillcolor="white" stroked="f" o:allowincell="f" style="position:absolute;margin-left:0pt;margin-top:0pt;width:595.3pt;height:842.3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  <w:r>
      <w:rPr>
        <w:rFonts w:eastAsia="Calibri" w:cs="Calibri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A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Times New Roman" w:hAnsi="Helvetica Neue;Times New Roman" w:eastAsia="Helvetica Neue;Times New Roman" w:cs="Helvetica Neue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Times New Roman" w:hAnsi="Helvetica Neue;Times New Roman" w:eastAsia="Helvetica Neue;Times New Roman" w:cs="Helvetica Neue;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Nenhum">
    <w:name w:val="Nenhum"/>
    <w:qFormat/>
    <w:rPr/>
  </w:style>
  <w:style w:type="character" w:styleId="Hyperlink0">
    <w:name w:val="Hyperlink.0"/>
    <w:qFormat/>
    <w:rPr>
      <w:color w:val="0000FF"/>
      <w:u w:val="single" w:color="0000FF"/>
      <w:lang w:val="pt-PT"/>
    </w:rPr>
  </w:style>
  <w:style w:type="character" w:styleId="Hyperlink1">
    <w:name w:val="Hyperlink.1"/>
    <w:qFormat/>
    <w:rPr>
      <w:rFonts w:ascii="Arial" w:hAnsi="Arial" w:eastAsia="Arial" w:cs="Arial"/>
      <w:color w:val="0000FF"/>
      <w:u w:val="single" w:color="0000FF"/>
      <w:lang w:val="pt-PT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u w:val="single" w:color="0000FF"/>
      <w:lang w:val="pt-PT"/>
    </w:rPr>
  </w:style>
  <w:style w:type="character" w:styleId="Hyperlink3">
    <w:name w:val="Hyperlink.3"/>
    <w:qFormat/>
    <w:rPr>
      <w:rFonts w:ascii="Arial" w:hAnsi="Arial" w:eastAsia="Arial" w:cs="Arial"/>
      <w:color w:val="000000"/>
      <w:sz w:val="18"/>
      <w:szCs w:val="18"/>
      <w:u w:val="single" w:color="000000"/>
    </w:rPr>
  </w:style>
  <w:style w:type="character" w:styleId="Hyperlink4">
    <w:name w:val="Hyperlink.4"/>
    <w:qFormat/>
    <w:rPr>
      <w:rFonts w:ascii="Arial" w:hAnsi="Arial" w:eastAsia="Arial" w:cs="Arial"/>
      <w:color w:val="0000FF"/>
      <w:sz w:val="18"/>
      <w:szCs w:val="18"/>
      <w:u w:val="single" w:color="0000FF"/>
    </w:rPr>
  </w:style>
  <w:style w:type="character" w:styleId="Hyperlink5">
    <w:name w:val="Hyperlink.5"/>
    <w:qFormat/>
    <w:rPr>
      <w:rFonts w:ascii="Arial" w:hAnsi="Arial" w:eastAsia="Arial" w:cs="Arial"/>
      <w:color w:val="0000FF"/>
      <w:sz w:val="18"/>
      <w:szCs w:val="18"/>
      <w:u w:val="single" w:color="0000FF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Ttulo1Char">
    <w:name w:val="Título 1 Char"/>
    <w:qFormat/>
    <w:rPr>
      <w:rFonts w:ascii="Helvetica Neue;Times New Roman" w:hAnsi="Helvetica Neue;Times New Roman" w:eastAsia="Helvetica Neue;Times New Roman" w:cs="Helvetica Neue;Times New Roman"/>
      <w:b/>
      <w:bCs/>
      <w:color w:val="365F91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Helvetica Neue;Times New Roman" w:hAnsi="Helvetica Neue;Times New Roman" w:eastAsia="Helvetica Neue;Times New Roman" w:cs="Helvetica Neue;Times New Roman"/>
      <w:b/>
      <w:bCs/>
      <w:color w:val="4F81BD"/>
      <w:sz w:val="26"/>
      <w:szCs w:val="2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extodebaloChar">
    <w:name w:val="Texto de balão Char"/>
    <w:qFormat/>
    <w:rPr>
      <w:sz w:val="18"/>
      <w:szCs w:val="18"/>
      <w:lang w:val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cs="Arial Unicode MS"/>
      <w:color w:val="000000"/>
      <w:sz w:val="22"/>
      <w:szCs w:val="22"/>
      <w:lang w:val="pt-PT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cs="Arial Unicode MS"/>
      <w:color w:val="000000"/>
      <w:sz w:val="22"/>
      <w:szCs w:val="22"/>
      <w:lang w:val="pt-PT"/>
    </w:rPr>
  </w:style>
  <w:style w:type="paragraph" w:styleId="CabealhoeRodap">
    <w:name w:val="Cabeçalho e Rodapé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 Unicode MS" w:cs="Arial Unicode MS"/>
      <w:color w:val="000000"/>
      <w:sz w:val="24"/>
      <w:szCs w:val="24"/>
      <w:lang w:val="pt-PT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41:00Z</dcterms:created>
  <dc:creator>Alessandra de Souza e Pinto</dc:creator>
  <dc:description/>
  <cp:keywords/>
  <dc:language>en-US</dc:language>
  <cp:lastModifiedBy>Gabriel Caldeira Couto</cp:lastModifiedBy>
  <cp:lastPrinted>2020-12-09T08:49:00Z</cp:lastPrinted>
  <dcterms:modified xsi:type="dcterms:W3CDTF">2022-09-19T14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