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rientações para o Preenchimento e Envio dos Formulár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 formulários se encontram disponíveis na intranet (link serviços/ formulário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s.: Os formulários foram alterados, utilizar apenas o novo model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ÁRIAS </w:t>
      </w:r>
      <w:r>
        <w:rPr>
          <w:rFonts w:cs="Arial" w:ascii="Arial" w:hAnsi="Arial"/>
          <w:color w:val="000000"/>
          <w:sz w:val="22"/>
          <w:szCs w:val="22"/>
        </w:rPr>
        <w:t>(Resolução nº. 660/2011 e Portaria 2948/2013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quisição de Diárias (formulário nº. 10.25.039-5)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ervidores lotados em comarcas localizadas a mais de 50 km da sede do núcleo da EJEF farão jus ao recebimento de diárias. As diárias de viagem, incluindo-se a data de partida e a de chegada, destinam-se a indenizar o servidor das despesas extraordinárias com alimentação, hospedagem e locomoção urbana (Res. 660/2011, art. 2º)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formulário deve ser encaminhado, assim que recebida a convocação, para a Coordenação de Formação Inicial – </w:t>
      </w:r>
      <w:r>
        <w:rPr>
          <w:rFonts w:cs="Arial" w:ascii="Arial" w:hAnsi="Arial"/>
          <w:b/>
          <w:sz w:val="22"/>
          <w:szCs w:val="22"/>
        </w:rPr>
        <w:t>COFAC</w:t>
      </w:r>
      <w:r>
        <w:rPr>
          <w:rFonts w:cs="Arial" w:ascii="Arial" w:hAnsi="Arial"/>
          <w:sz w:val="22"/>
          <w:szCs w:val="22"/>
        </w:rPr>
        <w:t xml:space="preserve">. É importante que haja urgência no envio do formulário, já que este deverá </w:t>
      </w:r>
      <w:r>
        <w:rPr>
          <w:rFonts w:cs="Arial" w:ascii="Arial" w:hAnsi="Arial"/>
          <w:b/>
          <w:sz w:val="22"/>
          <w:szCs w:val="22"/>
        </w:rPr>
        <w:t>chegar</w:t>
      </w:r>
      <w:r>
        <w:rPr>
          <w:rFonts w:cs="Arial" w:ascii="Arial" w:hAnsi="Arial"/>
          <w:sz w:val="22"/>
          <w:szCs w:val="22"/>
        </w:rPr>
        <w:t xml:space="preserve"> ao setor competente com antecedência mínima de cinco dias úteis, contados da data prevista para a partida (Portaria 2948/2013, art. 1º, III, § 2º). Não serão aceitos documentos enviados por fax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agamento das diárias será creditado na conta bancária em que o servidor recebe o pagamento do TJMG. 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ampo “Motivo do deslocamento/atividade a ser desenvolvida” deve ser corretamente preenchido. Ex. “Participação no Curso de Atualização para Instrutores Regionais do SERIN (...)”.</w:t>
      </w:r>
    </w:p>
    <w:p>
      <w:pPr>
        <w:pStyle w:val="Normal"/>
        <w:numPr>
          <w:ilvl w:val="4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formulário que contiver rasuras ou corretivos nos campos de data/hora será devolvido ao servidor e o depósito da diária não será efetuado. </w:t>
      </w:r>
    </w:p>
    <w:p>
      <w:pPr>
        <w:pStyle w:val="Normal"/>
        <w:numPr>
          <w:ilvl w:val="4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omarcas com distâncias inferiores a 50 km em relação à comarca onde se realizará o ev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Indent"/>
        <w:ind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>Não será devida diária por deslocamentos inferiores a cinquenta quilômetros, salvo se houver necessidade de pernoite fora da sede, comprovada por documento fiscal emitido por estabelecimento hoteleiro em que conste o nome do servidor ou magistrado e o período de hospedagem (Resolução 660/2011, art. 9º, III). O servidor deverá explicitar no campo próprio do formulário a justificativa sobre a necessidade de hospedagem na comarca onde se realiza o curso.</w:t>
      </w:r>
    </w:p>
    <w:p>
      <w:pPr>
        <w:pStyle w:val="TextBodyIndent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Ao preencher o formulári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erir a previsão de data e hora de saída da comarca onde o servidor está lotad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erir a previsão de data e hora de chegada na comarca onde o servidor está lotad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so haja atraso no envio do formulário, lembre-se de preencher, obrigatoriamente, o campo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ustificativa para diárias em caráter emergencial </w:t>
      </w:r>
      <w:r>
        <w:rPr>
          <w:rFonts w:cs="Arial" w:ascii="Arial" w:hAnsi="Arial"/>
          <w:sz w:val="22"/>
          <w:szCs w:val="22"/>
        </w:rPr>
        <w:t>no formulário de Requisição de Diárias de Viagem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servidor deverá assinar no campo </w:t>
      </w:r>
      <w:r>
        <w:rPr>
          <w:rFonts w:cs="Arial" w:ascii="Arial" w:hAnsi="Arial"/>
          <w:b/>
          <w:color w:val="000000"/>
          <w:sz w:val="22"/>
          <w:szCs w:val="22"/>
        </w:rPr>
        <w:t>assinatura 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equisitant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Juiz Diretor do Foro deverá assinar e carimbar no campo </w:t>
      </w:r>
      <w:r>
        <w:rPr>
          <w:rFonts w:cs="Arial" w:ascii="Arial" w:hAnsi="Arial"/>
          <w:b/>
          <w:color w:val="000000"/>
          <w:sz w:val="22"/>
          <w:szCs w:val="22"/>
        </w:rPr>
        <w:t>autoridade responsável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iárias que incluam sábados, domingos e feriados, obrigatoriamente, deverão ser justificadas em campo próprio no formulário de Requisição de Diárias de Viage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2. Prestação de Contas de Diárias (10.25.040-9)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Caso tenha havido solicitação de diárias, é necessário, no prazo máximo de 5 (cinco) dias úteis, contados da data de retorno à sede, enviar este formulário à </w:t>
      </w:r>
      <w:r>
        <w:rPr>
          <w:rFonts w:cs="Arial" w:ascii="Arial" w:hAnsi="Arial"/>
          <w:b/>
          <w:color w:val="000000"/>
          <w:sz w:val="22"/>
          <w:szCs w:val="22"/>
        </w:rPr>
        <w:t>COFAC</w:t>
      </w:r>
      <w:r>
        <w:rPr>
          <w:rFonts w:cs="Arial" w:ascii="Arial" w:hAnsi="Arial"/>
          <w:color w:val="000000"/>
          <w:sz w:val="22"/>
          <w:szCs w:val="22"/>
        </w:rPr>
        <w:t xml:space="preserve">, devendo fazê-lo mediante apresentação do cartão de embarque ou do bilhete de passagem ou de documento equivalente (art. 12 da Resolução 660/2011). No caso de deslocamento com veículo próprio, justificar no campo específico do formulário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o preencher o formulári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servidor deverá assinar no campo </w:t>
      </w:r>
      <w:r>
        <w:rPr>
          <w:rFonts w:cs="Arial" w:ascii="Arial" w:hAnsi="Arial"/>
          <w:b/>
          <w:i/>
          <w:color w:val="000000"/>
          <w:sz w:val="22"/>
          <w:szCs w:val="22"/>
        </w:rPr>
        <w:t>favorecid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Juiz Diretor do Foro deverá assinar e carimbar no campo </w:t>
      </w:r>
      <w:r>
        <w:rPr>
          <w:rFonts w:cs="Arial" w:ascii="Arial" w:hAnsi="Arial"/>
          <w:b/>
          <w:i/>
          <w:color w:val="000000"/>
          <w:sz w:val="22"/>
          <w:szCs w:val="22"/>
        </w:rPr>
        <w:t>responsável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REEMBOLSO DE TRANSPORTE </w:t>
      </w:r>
      <w:r>
        <w:rPr>
          <w:rFonts w:cs="Arial" w:ascii="Arial" w:hAnsi="Arial"/>
          <w:color w:val="000000"/>
          <w:sz w:val="22"/>
          <w:szCs w:val="22"/>
        </w:rPr>
        <w:t>(Resolução nº. 573/2008 e Portarias nº. 2263/2008 e 2343/2009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2.1. Requerimento de Reembolso de Transporte com Despesa e Indenização </w:t>
        <w:tab/>
        <w:t xml:space="preserve">       de Transporte (formulário nº. 10.25.034-4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Este formulário deverá ser enviado à </w:t>
      </w:r>
      <w:r>
        <w:rPr>
          <w:rFonts w:cs="Arial" w:ascii="Arial" w:hAnsi="Arial"/>
          <w:b/>
          <w:color w:val="000000"/>
          <w:sz w:val="22"/>
          <w:szCs w:val="22"/>
        </w:rPr>
        <w:t>COFAC</w:t>
      </w:r>
      <w:r>
        <w:rPr>
          <w:rFonts w:cs="Arial" w:ascii="Arial" w:hAnsi="Arial"/>
          <w:color w:val="000000"/>
          <w:sz w:val="22"/>
          <w:szCs w:val="22"/>
        </w:rPr>
        <w:t xml:space="preserve"> no prazo máximo de 30 dias, a contar da data de retorno à Comarca. Formulários enviados fora do prazo não serão aceito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o preencher o formulário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</w:t>
      </w:r>
      <w:r>
        <w:rPr>
          <w:rFonts w:cs="Arial" w:ascii="Arial" w:hAnsi="Arial"/>
          <w:b/>
          <w:color w:val="000000"/>
          <w:sz w:val="22"/>
          <w:szCs w:val="22"/>
        </w:rPr>
        <w:t>Setor d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Destino</w:t>
      </w:r>
      <w:r>
        <w:rPr>
          <w:rFonts w:cs="Arial" w:ascii="Arial" w:hAnsi="Arial"/>
          <w:color w:val="000000"/>
          <w:sz w:val="22"/>
          <w:szCs w:val="22"/>
        </w:rPr>
        <w:t xml:space="preserve"> anotar </w:t>
      </w:r>
      <w:r>
        <w:rPr>
          <w:rFonts w:cs="Arial" w:ascii="Arial" w:hAnsi="Arial"/>
          <w:b/>
          <w:color w:val="000000"/>
          <w:sz w:val="22"/>
          <w:szCs w:val="22"/>
        </w:rPr>
        <w:t>EJEF/COFAC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relação aos documentos a serem enviados, se o meio de transporte for ônibus, anexar as passagens originais de ida e volta. Se o meio de transporte for carro, anexar o cupom fiscal de abastecimento. É importante lembrar que não vale fotocópia de documento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m assina 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utoridade concedente </w:t>
      </w:r>
      <w:r>
        <w:rPr>
          <w:rFonts w:cs="Arial" w:ascii="Arial" w:hAnsi="Arial"/>
          <w:color w:val="000000"/>
          <w:sz w:val="22"/>
          <w:szCs w:val="22"/>
        </w:rPr>
        <w:t>é 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iretor da EJEF. </w:t>
      </w:r>
      <w:r>
        <w:rPr>
          <w:rFonts w:cs="Arial" w:ascii="Arial" w:hAnsi="Arial"/>
          <w:color w:val="000000"/>
          <w:sz w:val="22"/>
          <w:szCs w:val="22"/>
        </w:rPr>
        <w:t xml:space="preserve">O Juiz Diretor do Foro </w:t>
      </w:r>
      <w:r>
        <w:rPr>
          <w:rFonts w:cs="Arial" w:ascii="Arial" w:hAnsi="Arial"/>
          <w:b/>
          <w:color w:val="000000"/>
          <w:sz w:val="22"/>
          <w:szCs w:val="22"/>
        </w:rPr>
        <w:t>não</w:t>
      </w:r>
      <w:r>
        <w:rPr>
          <w:rFonts w:cs="Arial" w:ascii="Arial" w:hAnsi="Arial"/>
          <w:color w:val="000000"/>
          <w:sz w:val="22"/>
          <w:szCs w:val="22"/>
        </w:rPr>
        <w:t xml:space="preserve"> assina neste formulário.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dereço para envio dos formulários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FAC/EJEF - Tel.: (31) 3247-8771. 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ua Guajajaras, 40 - 19º andar, Centro - CEP: 30180-310 - Belo Horizonte/MG. </w:t>
      </w:r>
    </w:p>
    <w:sectPr>
      <w:type w:val="nextPage"/>
      <w:pgSz w:w="12240" w:h="15840"/>
      <w:pgMar w:left="851" w:right="75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53:00Z</dcterms:created>
  <dc:creator>Tribunal de Justiça de Minas Gerais</dc:creator>
  <dc:description/>
  <cp:keywords/>
  <dc:language>en-US</dc:language>
  <cp:lastModifiedBy>padrao</cp:lastModifiedBy>
  <cp:lastPrinted>2014-07-17T13:50:00Z</cp:lastPrinted>
  <dcterms:modified xsi:type="dcterms:W3CDTF">2014-11-27T18:39:00Z</dcterms:modified>
  <cp:revision>50</cp:revision>
  <dc:subject/>
  <dc:title>REQUISIÇÕES DE DIÁRIAS </dc:title>
</cp:coreProperties>
</file>