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(Servidor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CURSO DE CAPACITAÇÃO EM CONCILIAÇÃ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O EXCELENTÍSSIMO DESEMBARGADOR 3º VICE-PRESIDENTE DO TJMG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ORDENADOR DO NÚCLEO PERMANENTE DE MÉTODOS CONSENSUAIS DE SOLUÇÃO DE CONFLITO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__________________________________________________________________________,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trícula ____________, servidor(a) da 1ª( ) / 2ª( ) Instância, lotado(a) no(a) ________________________________________, da  Comarca de ____________________________,                                                                                                           vem requerer a V. Exa. sua inscrição no Curso de Capacitação em Conciliação, com carga horária teórica de 16 horas/aula (interior) ou 24 horas/aula (capital), dele fazendo parte, ainda, estudo dirigido e estágio supervisionado correspondente à atuação como conciliador, nos termos da Resolução nº 125/2010 do CNJ, a ser promovido por este Tribunal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omprometo-me a atuar, em caráter voluntário, nos Centros Judiciários de Solução de Conflitos e Cidadania (ou em outro Projeto vinculado do TJMG) na Comarca de _________________________________________________, no atendimento de 10 casos reais dentro do período de 6 (seis) meses, no mínimo, ciente de que o certificado de conciliador somente será fornecido se considerado(a) apto(a) e após a conclusão dos casos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Local e da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ssinatura do requer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ordo: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Superior Imedi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7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7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570865</wp:posOffset>
          </wp:positionV>
          <wp:extent cx="4194810" cy="7670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481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right="-23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Terceira Vice-Presidência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>Núcleo Permanente de Métodos Consensuais de Solução de Conflitos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>Av. Raja Gabaglia, nº 1753 – 16º andar – Belo Horizonte – MG – CEP: 30380-457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/>
    </w:pPr>
    <w:r>
      <w:rPr>
        <w:bCs/>
        <w:iCs/>
        <w:sz w:val="18"/>
        <w:szCs w:val="18"/>
      </w:rPr>
      <w:t>Telefone: (31) 3299-4411 Telefax: 3344-9136 – E-mail: nupemec@tjmg.jus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50" w:leader="none"/>
      </w:tabs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50" w:leader="none"/>
      </w:tabs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0" w:leader="none"/>
      </w:tabs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5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50" w:leader="none"/>
      </w:tabs>
      <w:jc w:val="both"/>
      <w:outlineLvl w:val="5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P1">
    <w:name w:val="Estilo_P1"/>
    <w:basedOn w:val="Normal"/>
    <w:qFormat/>
    <w:pPr>
      <w:spacing w:lineRule="exact" w:line="360" w:before="240" w:after="0"/>
      <w:ind w:left="0" w:right="0" w:firstLine="3119"/>
      <w:jc w:val="both"/>
    </w:pPr>
    <w:rPr>
      <w:rFonts w:ascii="Times New Roman" w:hAnsi="Times New Roman" w:cs="Times New Roman"/>
      <w:szCs w:val="20"/>
    </w:rPr>
  </w:style>
  <w:style w:type="paragraph" w:styleId="Corpodetexto21">
    <w:name w:val="Corpo de texto 21"/>
    <w:basedOn w:val="Normal"/>
    <w:qFormat/>
    <w:pPr>
      <w:jc w:val="both"/>
    </w:pPr>
    <w:rPr>
      <w:color w:val="FF0000"/>
      <w:sz w:val="22"/>
      <w:szCs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3:00Z</dcterms:created>
  <dc:creator>Usuário do Supremo Tribunal Federal</dc:creator>
  <dc:description/>
  <cp:keywords/>
  <dc:language>en-US</dc:language>
  <cp:lastModifiedBy>padrao</cp:lastModifiedBy>
  <cp:lastPrinted>2012-05-07T09:56:00Z</cp:lastPrinted>
  <dcterms:modified xsi:type="dcterms:W3CDTF">2015-08-21T19:55:00Z</dcterms:modified>
  <cp:revision>13</cp:revision>
  <dc:subject/>
  <dc:title>JUIZADO DA INFÂNCIA E DA JUVENTUDE DE BELO HORIZONTE/MG</dc:title>
</cp:coreProperties>
</file>