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(Servido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SO DE CAPACITAÇÃO EM MEDIAÇÃ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O EXCELENTÍSSIMO DESEMBARGADOR 3º VICE-PRESIDENTE DO TJMG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COORDENADOR DO NÚCLEO PERMANENTE DE MÉTODOS CONSENSUAIS DE SOLUÇÃO DE CONFLITO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__________________________________________________________________________,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atrícula ____________, servidor(a) da 1ª( )  2ª( ) Instância, lotado(a) no(a) ________________________________________, da  Comarca de ____________________________,                                                                                                           vem requerer a V. Exa. sua inscrição no Curso de Capacitação em Mediação, com carga horária teórica de 40 horas/aula, dele fazendo parte, ainda, estudo dirigido e estágio supervisionado correspondente à atuação como mediador, nos termos da Resolução nº 125/2010 do CNJ, a ser promovido por este Tribunal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mprometo-me a atuar, em caráter voluntário, nos Centros Judiciários de Solução de Conflitos e Cidadania (ou em outro Projeto vinculado do TJMG) na Comarca de _________________________________________________, no mínimo durante 60 (sessenta) horas, ciente de que o certificado de mediador somente será fornecido se considerado(a) apto(a) e após a conclusão das horas de atendimento.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Nestes termos, pede deferiment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Local e da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ssinatura do requer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: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Superior Imedi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78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7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570865</wp:posOffset>
          </wp:positionV>
          <wp:extent cx="4321810" cy="790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right="-23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Terceira Vice-Presidência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b/>
        <w:b/>
        <w:bCs/>
        <w:iCs/>
        <w:sz w:val="18"/>
        <w:szCs w:val="18"/>
      </w:rPr>
    </w:pPr>
    <w:r>
      <w:rPr>
        <w:b/>
        <w:bCs/>
        <w:iCs/>
        <w:sz w:val="18"/>
        <w:szCs w:val="18"/>
      </w:rPr>
      <w:t>Núcleo Permanente de Métodos Consensuais de Solução de Conflitos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>Av. Raja Gabaglia, nº 1753 – 16º andar – Belo Horizonte – MG – CEP: 30380-457</w:t>
    </w:r>
  </w:p>
  <w:p>
    <w:pPr>
      <w:pStyle w:val="Normal"/>
      <w:tabs>
        <w:tab w:val="clear" w:pos="708"/>
        <w:tab w:val="left" w:pos="-510" w:leader="none"/>
        <w:tab w:val="left" w:pos="390" w:leader="none"/>
        <w:tab w:val="left" w:pos="1290" w:leader="none"/>
        <w:tab w:val="left" w:pos="2190" w:leader="none"/>
        <w:tab w:val="left" w:pos="3090" w:leader="none"/>
        <w:tab w:val="left" w:pos="3990" w:leader="none"/>
        <w:tab w:val="left" w:pos="4890" w:leader="none"/>
        <w:tab w:val="left" w:pos="5790" w:leader="none"/>
        <w:tab w:val="left" w:pos="6690" w:leader="none"/>
        <w:tab w:val="left" w:pos="7590" w:leader="none"/>
        <w:tab w:val="left" w:pos="8490" w:leader="none"/>
      </w:tabs>
      <w:ind w:left="-510" w:right="-23" w:hanging="0"/>
      <w:jc w:val="center"/>
      <w:rPr/>
    </w:pPr>
    <w:r>
      <w:rPr>
        <w:bCs/>
        <w:iCs/>
        <w:sz w:val="18"/>
        <w:szCs w:val="18"/>
      </w:rPr>
      <w:t>Telefone: (31) 3299-4411 Telefax: 3344-9136 – E-mail: nupemec@tjmg.jus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50" w:leader="none"/>
      </w:tabs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50" w:leader="none"/>
      </w:tabs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50" w:leader="none"/>
      </w:tabs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5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50" w:leader="none"/>
      </w:tabs>
      <w:jc w:val="both"/>
      <w:outlineLvl w:val="5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P1">
    <w:name w:val="Estilo_P1"/>
    <w:basedOn w:val="Normal"/>
    <w:qFormat/>
    <w:pPr>
      <w:spacing w:lineRule="exact" w:line="360" w:before="240" w:after="0"/>
      <w:ind w:left="0" w:right="0" w:firstLine="3119"/>
      <w:jc w:val="both"/>
    </w:pPr>
    <w:rPr>
      <w:rFonts w:ascii="Times New Roman" w:hAnsi="Times New Roman" w:cs="Times New Roman"/>
      <w:szCs w:val="20"/>
    </w:rPr>
  </w:style>
  <w:style w:type="paragraph" w:styleId="Corpodetexto21">
    <w:name w:val="Corpo de texto 21"/>
    <w:basedOn w:val="Normal"/>
    <w:qFormat/>
    <w:pPr>
      <w:jc w:val="both"/>
    </w:pPr>
    <w:rPr>
      <w:color w:val="FF0000"/>
      <w:sz w:val="22"/>
      <w:szCs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3:00Z</dcterms:created>
  <dc:creator>Usuário do Supremo Tribunal Federal</dc:creator>
  <dc:description/>
  <cp:keywords/>
  <dc:language>en-US</dc:language>
  <cp:lastModifiedBy>padrao</cp:lastModifiedBy>
  <cp:lastPrinted>2012-05-07T09:56:00Z</cp:lastPrinted>
  <dcterms:modified xsi:type="dcterms:W3CDTF">2016-02-23T20:22:00Z</dcterms:modified>
  <cp:revision>14</cp:revision>
  <dc:subject/>
  <dc:title>JUIZADO DA INFÂNCIA E DA JUVENTUDE DE BELO HORIZONTE/MG</dc:title>
</cp:coreProperties>
</file>