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20"/>
        <w:gridCol w:w="2877"/>
      </w:tblGrid>
      <w:tr>
        <w:trPr>
          <w:tblHeader w:val="true"/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Braga de Souz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ão Lourenç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udia Reis Fernandes Carvalh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chad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y Moraes Carvalh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Machado 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Alves Da Silva Luz Teix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aependi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ntia Ribeiro Machad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uso Alegre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Carvalho Duarte Chai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lfen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Regina Mesquita Loureiro Pin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avr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a Machado Tor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tajubá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ene Aparecida Ribeiro Vi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lfen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Aurélio Nacácio Silv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térci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Candido Da Silva Carvalh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uro Fin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ita Ramalho Campos Antunes de Oliv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tajubá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la Martins Cost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tajubá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Schiavi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ão Lourenç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Tarciso de Pai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manducai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Cristina Pelegrino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manduca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s Regionais de Pouso Alegre e Varginha – 6/10/201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7:00Z</dcterms:created>
  <dc:creator>2</dc:creator>
  <dc:description/>
  <cp:keywords/>
  <dc:language>en-US</dc:language>
  <cp:lastModifiedBy>padrao</cp:lastModifiedBy>
  <dcterms:modified xsi:type="dcterms:W3CDTF">2015-08-27T21:10:00Z</dcterms:modified>
  <cp:revision>19</cp:revision>
  <dc:subject/>
  <dc:title>Nome</dc:title>
</cp:coreProperties>
</file>