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 Regional de Governador Valadares, Ipatinga e Teófilo O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18 de outubro de 201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Regional de Governador Valadar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a 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órum de Governador Valadares 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D Marcelo Carlos Când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D Amaury Sil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Coordenador do Núcleo Regional de Governador Valadar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ilene Casé do Nasc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Governador Valad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3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40/15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2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20/16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ilene Casé do Nasc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Governador Valad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a 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e Governador Valadares</w:t>
            </w:r>
          </w:p>
        </w:tc>
      </w:tr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2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20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D Marcelo Carlos Când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D Amaury Sil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Coordenador do Núcleo Regional de Governador Valadar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ilene Casé do Nasc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Governador Valad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Zurich BT" w:hAnsi="Zurich BT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1:00Z</dcterms:created>
  <dc:creator>padrao</dc:creator>
  <dc:description/>
  <cp:keywords/>
  <dc:language>en-US</dc:language>
  <cp:lastModifiedBy>padrao</cp:lastModifiedBy>
  <dcterms:modified xsi:type="dcterms:W3CDTF">2016-09-26T16:33:00Z</dcterms:modified>
  <cp:revision>11</cp:revision>
  <dc:subject/>
  <dc:title/>
</cp:coreProperties>
</file>