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ientações para o Preenchimento e Envio dos Formul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 formulários se encontram disponíveis na intranet (link serviços/ formulário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.: Os formulários foram alterados, utilizar apenas o novo mode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ÁRIAS </w:t>
      </w:r>
      <w:r>
        <w:rPr>
          <w:rFonts w:cs="Arial" w:ascii="Arial" w:hAnsi="Arial"/>
          <w:color w:val="000000"/>
          <w:sz w:val="22"/>
          <w:szCs w:val="22"/>
        </w:rPr>
        <w:t>(Resolução nº. 660/2011 e Portaria 2948/201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sição de Diárias (formulário nº. 10.25.039-5)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dores lotados em comarcas localizadas a mais de 50 km da sede do núcleo da EJEF farão jus ao recebimento de diárias. As diárias de viagem, incluindo-se a data de partida e a de chegada, destinam-se a indenizar o servidor das despesas extraordinárias com alimentação, hospedagem e locomoção urbana (Res. 660/2011, art. 2º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formulário deve ser encaminhado, assim que recebida a convocação, para a Coordenação de Formação Inicial – </w:t>
      </w:r>
      <w:r>
        <w:rPr>
          <w:rFonts w:cs="Arial" w:ascii="Arial" w:hAnsi="Arial"/>
          <w:b/>
          <w:sz w:val="22"/>
          <w:szCs w:val="22"/>
        </w:rPr>
        <w:t>COFAC</w:t>
      </w:r>
      <w:r>
        <w:rPr>
          <w:rFonts w:cs="Arial" w:ascii="Arial" w:hAnsi="Arial"/>
          <w:sz w:val="22"/>
          <w:szCs w:val="22"/>
        </w:rPr>
        <w:t xml:space="preserve">. É importante que haja urgência no envio do formulário, já que este deverá </w:t>
      </w:r>
      <w:r>
        <w:rPr>
          <w:rFonts w:cs="Arial" w:ascii="Arial" w:hAnsi="Arial"/>
          <w:b/>
          <w:sz w:val="22"/>
          <w:szCs w:val="22"/>
        </w:rPr>
        <w:t>chegar</w:t>
      </w:r>
      <w:r>
        <w:rPr>
          <w:rFonts w:cs="Arial" w:ascii="Arial" w:hAnsi="Arial"/>
          <w:sz w:val="22"/>
          <w:szCs w:val="22"/>
        </w:rPr>
        <w:t xml:space="preserve"> ao setor competente com antecedência mínima de cinco dias úteis, contados da data prevista para a partida (Portaria 2948/2013, art. 1º, III, § 2º). Não serão aceitos documentos enviados por fax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das diárias será creditado na conta bancária em que o servidor recebe o pagamento do TJMG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mpo “Motivo do deslocamento/atividade a ser desenvolvida” deve ser corretamente preenchido. Ex. “Participação no Serin – 1º Instância – Módulo Formação Humanossocial – Núcleo Regional X”.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formulário que contiver rasuras ou corretivos nos campos de data/hora será devolvido ao servidor e o depósito da diária não será efetuado. 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marcas com distâncias inferiores a 50 km em relação à comarca onde se realizará o ev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Não será devida diária por deslocamentos inferiores a cinquenta quilômetros, salvo se houver necessidade de pernoite fora da sede, comprovada por documento fiscal emitido por estabelecimento hoteleiro em que conste o nome do servidor ou magistrado e o período de hospedagem (Resolução 660/2011, art. 9º, III). O servidor deverá explicitar no campo próprio do formulário a justificativa sobre a necessidade de hospedagem na comarca onde se realiza o curso.</w:t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saída d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chegada n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o haja atraso no envio do formulário, lembre-se de preencher, obrigatoriamente, o camp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stificativa para diárias em caráter emergencial </w:t>
      </w:r>
      <w:r>
        <w:rPr>
          <w:rFonts w:cs="Arial" w:ascii="Arial" w:hAnsi="Arial"/>
          <w:sz w:val="22"/>
          <w:szCs w:val="22"/>
        </w:rPr>
        <w:t>no formulário de Requisição de Diárias de Viag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color w:val="000000"/>
          <w:sz w:val="22"/>
          <w:szCs w:val="22"/>
        </w:rPr>
        <w:t>assinatura 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quisitan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color w:val="000000"/>
          <w:sz w:val="22"/>
          <w:szCs w:val="22"/>
        </w:rPr>
        <w:t>autoridade responsável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árias que incluam sábados, domingos e feriados, obrigatoriamente, deverão ser justificadas em campo próprio no formulário de Requisição de Diárias de Viag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 Prestação de Contas de Diárias (10.25.040-9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aso tenha havido solicitação de diárias, é necessário, no prazo máximo de 5 (cinco) dias úteis, contados da data de retorno à sede, enviar este formulári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, devendo fazê-lo mediante apresentação do cartão de embarque ou do bilhete de passagem ou de documento equivalente (art. 12 da Resolução 660/2011). No caso de deslocamento com veículo próprio, justificar no campo específico do formulári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favorecid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responsáve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REEMBOLSO DE TRANSPORTE </w:t>
      </w:r>
      <w:r>
        <w:rPr>
          <w:rFonts w:cs="Arial" w:ascii="Arial" w:hAnsi="Arial"/>
          <w:color w:val="000000"/>
          <w:sz w:val="22"/>
          <w:szCs w:val="22"/>
        </w:rPr>
        <w:t>(Resolução nº. 573/2008 e Portarias nº. 2263/2008 e 2343/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.1. Requerimento de Reembolso de Transporte com Despesa e Indenização </w:t>
        <w:tab/>
        <w:t xml:space="preserve">       de Transporte (formulário nº. 10.25.034-4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ste formulário deverá ser enviad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 no prazo máximo de 30 dias, a contar da data de retorno à Comarca. Formulários enviados fora do prazo não serão aceit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color w:val="000000"/>
          <w:sz w:val="22"/>
          <w:szCs w:val="22"/>
        </w:rPr>
        <w:t>Setor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estino</w:t>
      </w:r>
      <w:r>
        <w:rPr>
          <w:rFonts w:cs="Arial" w:ascii="Arial" w:hAnsi="Arial"/>
          <w:color w:val="000000"/>
          <w:sz w:val="22"/>
          <w:szCs w:val="22"/>
        </w:rPr>
        <w:t xml:space="preserve"> anotar </w:t>
      </w:r>
      <w:r>
        <w:rPr>
          <w:rFonts w:cs="Arial" w:ascii="Arial" w:hAnsi="Arial"/>
          <w:b/>
          <w:color w:val="000000"/>
          <w:sz w:val="22"/>
          <w:szCs w:val="22"/>
        </w:rPr>
        <w:t>EJEF/COFAC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relação aos documentos a serem enviados, se o meio de transporte for ônibus, anexar as passagens originais de ida e volta. Se o meio de transporte for carro, anexar o cupom fiscal de abastecimento. É importante lembrar que não vale fotocópia de document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m assina 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utoridade concedente </w:t>
      </w:r>
      <w:r>
        <w:rPr>
          <w:rFonts w:cs="Arial" w:ascii="Arial" w:hAnsi="Arial"/>
          <w:color w:val="000000"/>
          <w:sz w:val="22"/>
          <w:szCs w:val="22"/>
        </w:rPr>
        <w:t>é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retor da EJEF. </w:t>
      </w:r>
      <w:r>
        <w:rPr>
          <w:rFonts w:cs="Arial" w:ascii="Arial" w:hAnsi="Arial"/>
          <w:color w:val="000000"/>
          <w:sz w:val="22"/>
          <w:szCs w:val="22"/>
        </w:rPr>
        <w:t xml:space="preserve">O Juiz Diretor do Foro </w:t>
      </w:r>
      <w:r>
        <w:rPr>
          <w:rFonts w:cs="Arial" w:ascii="Arial" w:hAnsi="Arial"/>
          <w:b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z w:val="22"/>
          <w:szCs w:val="22"/>
        </w:rPr>
        <w:t xml:space="preserve"> assina neste formulário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 para envio dos formulár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FAC/EJEF - Tel.: (31) 3247-8751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a Guajajaras, 40 - 19º andar, Centro - CEP: 30180-310 - Belo Horizonte/MG. </w:t>
      </w:r>
    </w:p>
    <w:sectPr>
      <w:type w:val="nextPage"/>
      <w:pgSz w:w="12240" w:h="15840"/>
      <w:pgMar w:left="85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2:00Z</dcterms:created>
  <dc:creator>Tribunal de Justiça de Minas Gerais</dc:creator>
  <dc:description/>
  <dc:language>en-US</dc:language>
  <cp:lastModifiedBy>padrao</cp:lastModifiedBy>
  <cp:lastPrinted>2014-07-17T13:50:00Z</cp:lastPrinted>
  <dcterms:modified xsi:type="dcterms:W3CDTF">2016-09-13T20:02:00Z</dcterms:modified>
  <cp:revision>2</cp:revision>
  <dc:subject/>
  <dc:title>REQUISIÇÕES DE DIÁRIAS</dc:title>
</cp:coreProperties>
</file>