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6120"/>
      </w:tblGrid>
      <w:tr>
        <w:trPr>
          <w:trHeight w:val="25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ª Instânc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ação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a Jacomini Lope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ª Vara Crimina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Peret Dias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ª Vara Criminal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ne dos Santos Paraguai Silv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ado Especial Cível - Unidade Francisco Sale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ia Araújo de Oliveir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de Mandado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Sangy da Silv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Vara da Fazenda Pública e Autarquias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via Márcia Silva Arauj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ra Infracional da Infância e Juventude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quel Alves Ferreira de Aníci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ado Especial Cível - Unidade Francisco Sales - Conciliação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ª Instânc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Flávia Lopes Tolentino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Protocolo Gera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Martins De Almeid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Instalação e Manutenção de Equipamento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Neves Pantolfo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Rede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Luiz e Silva Sous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Instalação e Manutenção de Equipamento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Luiz Garcia Correi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Suporte à Operação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ys Sant'Ana Haikal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esenvolvimento e Manutenção de Sistemas Judiciai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o Tadeu De Melo Silveir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ª GACIV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De Carvalho Chave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Suporte à Operação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o Antônio Bispo Dos Rei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istribuição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Alves Silva Pereir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FOR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bora Horta Simõe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ência do Cartório da 10º Câmara Cíve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der Ribeiro Gonçalve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Suporte à Operação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ndro Alves Corrê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esenvolvimento e Manutenção de Sistemas Judiciais da 2ª Inst.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lyne Maia de Holand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ência do Cartório da 5ª Câmara Crimina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De Oliveira Melo Franco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esenvolvimento e Manutenção de Sistemas Judiciais da 1ª Inst.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Godoy Resende Calijorn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ência do Cartório da 9º Câmara Cíve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Martins Braz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esenvolvimento e Manutenção de Sistemas Judiciais da 2ª Inst.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Martins Rodrigue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ência do Cartório de Recursos a Outros Tribunai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go Márcio Vinagre da Fonseca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Análise e Integração de Sistemas Judiciais Informatizado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ni Rodrigues de Sous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vidoria do Tribunal de Justiça do Estado de Minas Gerai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sis Castro Cost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ência de Fiscalização dos Serviços Notariais e de Registro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Bosco Dias Ribeiro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Análise e Integração de Sistemas Judiciais Informatizado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Paulo Barbosa Nascimento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Análise e Integração de Sistemas Judiciais Informatizado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Rodrigues de Andrad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Rede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dro Bitencour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esenvolvimento e Manutenção de Sistemas Administrativo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 Duarte Ricardo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ência do Cartório  da 1º Câmara Crimina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Otávio de Oliveir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Administração de Dado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André Machado de Souz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Instalação e Manutenção de Equipamento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Roberto Rodrigues de Oliveir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ª Gerência do Cartório de Recursos a Outros Tribunais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stela Miranda Lacerda Nune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Controle e Execução Orçamentár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on Mendes Mendonç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Rede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iliano Mitchell Moreira Ramo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de Atendimento para Sistemas Administrativo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de Carvalho Da Cruz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Controle e Execução Fiscal e Tributár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ana Cristina De Souza Vergar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ª Gerência do Cartório de Recursos a Outros Tribunais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scila Ribeiro da Silva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Formação Permanente do Interior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a Braga Ribeiro Mezzetti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ência do Cartório da 5º Câmara Cíve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De Oliveira Magalhães Machado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Análise e Integração de Sistemas Judiciais Informatizado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o Da Silva Trivelato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Análise e Integração de Sistemas Judiciais Informatizado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Villas Boas Pinto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Administração de Dado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Colen Mende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Suporte à Operação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ila Mara Oliveira Dia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Administração de Dado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na Aparecida Moreira Quintino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ência do Cartório da 8º Câmara Cíve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 Guedes Bicalho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ência de Suporte à Operação de Equipamento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tiane Ferreira Hilário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ência do Cartório da 9º Câmara Cíve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Augusto Da Silva Pereir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esenvolvimento e Manutenção de Sistemas Judiciais da 2ª Inst.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ilson Jesús De Melo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esenvolvimento e Manutenção de Sistemas Judiciais da 2ª Inst.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icius Barbosa Silv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esenvolvimento de Sistemas Administrativo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ícius Teixeira Coelho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esenvolvimento de Sistemas Administrativo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er Andrade Silv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esenvolvimento e Manutenção de Sistemas Judiciais da 2ª Inst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5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-2383155</wp:posOffset>
          </wp:positionH>
          <wp:positionV relativeFrom="line">
            <wp:posOffset>481330</wp:posOffset>
          </wp:positionV>
          <wp:extent cx="532828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jc w:val="center"/>
      <w:rPr>
        <w:rFonts w:ascii="Times New Roman" w:hAnsi="Times New Roman" w:cs="Times New Roman"/>
        <w:b w:val="false"/>
        <w:b w:val="false"/>
        <w:bCs w:val="false"/>
        <w:sz w:val="18"/>
      </w:rPr>
    </w:pPr>
    <w:r>
      <w:rPr>
        <w:rFonts w:cs="Times New Roman" w:ascii="Times New Roman" w:hAnsi="Times New Roman"/>
        <w:b w:val="false"/>
        <w:bCs w:val="false"/>
        <w:sz w:val="18"/>
      </w:rPr>
    </w:r>
  </w:p>
  <w:p>
    <w:pPr>
      <w:pStyle w:val="Header"/>
      <w:jc w:val="center"/>
      <w:rPr/>
    </w:pPr>
    <w:r>
      <w:rPr>
        <w:rFonts w:cs="Arial" w:ascii="Verdana" w:hAnsi="Verdana"/>
        <w:b/>
        <w:sz w:val="22"/>
        <w:szCs w:val="22"/>
      </w:rPr>
      <w:t>SERIN – Programa Servidor Integrado</w:t>
    </w:r>
  </w:p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>MÓDULO FORMAÇÃO HUMANO-SOCIAL – 1ª e 2ª Instâncias</w:t>
    </w:r>
  </w:p>
  <w:p>
    <w:pPr>
      <w:pStyle w:val="Header"/>
      <w:tabs>
        <w:tab w:val="center" w:pos="4419" w:leader="none"/>
        <w:tab w:val="center" w:pos="5349" w:leader="none"/>
        <w:tab w:val="right" w:pos="8838" w:leader="none"/>
        <w:tab w:val="left" w:pos="9135" w:leader="none"/>
      </w:tabs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>24 a 26 de novembro d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3"/>
    </w:pPr>
    <w:rPr>
      <w:rFonts w:ascii="Zurich BT" w:hAnsi="Zurich BT" w:cs="Zurich BT"/>
      <w:b/>
      <w:bCs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Verdana" w:hAnsi="Verdana" w:cs="Arial"/>
      <w:sz w:val="24"/>
      <w:szCs w:val="24"/>
      <w:shd w:fill="B3B3B3" w:val="clear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hd w:fill="B3B3B3" w:val="clear"/>
      <w:spacing w:lineRule="exact" w:line="320"/>
    </w:pPr>
    <w:rPr>
      <w:rFonts w:ascii="Verdana" w:hAnsi="Verdana" w:cs="Verdana"/>
      <w:shd w:fill="B3B3B3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54:00Z</dcterms:created>
  <dc:creator>2</dc:creator>
  <dc:description/>
  <cp:keywords/>
  <dc:language>en-US</dc:language>
  <cp:lastModifiedBy>padrao</cp:lastModifiedBy>
  <cp:lastPrinted>2014-03-10T15:34:00Z</cp:lastPrinted>
  <dcterms:modified xsi:type="dcterms:W3CDTF">2015-11-19T19:16:00Z</dcterms:modified>
  <cp:revision>65</cp:revision>
  <dc:subject/>
  <dc:title>Data: 17/11/2011</dc:title>
</cp:coreProperties>
</file>