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120"/>
      </w:tblGrid>
      <w:tr>
        <w:trPr>
          <w:trHeight w:val="32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Instância - Capit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arlos Tavar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ª Vara Criminal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niel Chaves Cost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ª Vara Cível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enberg José Leite Junqu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inete da 7ª Câmara Criminal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Soares de Souza Lima da Silv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P Cível - Unidade Francisco Sales - Central de Mand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ni Nastasity Marth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 Cível da Infância e da Juventude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Instância - Interior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 - Comarc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de Almeida Basto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Pardo de Mina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Júlia Lope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nópol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Terra Mor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int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Ottoni Barbosa Mantovan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a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Tabet Matto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de Fo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órgia Lage Pereira Carmon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bi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a Brandão dos Santo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irão das Neve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Ribeiro de Sales Botelh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ópol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áucia Ferreira Paranaíb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íl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ella Cristina Silv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Veloso Oliveira Silv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ços de Calda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 Regina Guimarães Ferr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inópolis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a Moreira Santo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o Paraís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a Teixeira Santos Lope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Farnes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a da Pra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Roberta De Souza Sacrament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birit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ntônio Castro de Freita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Rios de Mina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lia Resende Campo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ês Ponta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 da Silva Souz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ting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Batista Aguia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ção das Alagoa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ilveira Mauton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de For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a Faria Parula Silv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pé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úbia Márcia Senf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mbuí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lvia Gomes Diniz Ferr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rzea da Palma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s Augusto Barroso Souz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Vermelh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dos Santos Maia e Silv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a Sant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r José Silva Lei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monte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ônica de Fátima Carm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Verde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Flávia Lima Bretz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ª Câm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lise de Carvalho Gom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2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 Danir Raddatz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ão de Sistemas Judiciais da 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ênio Dia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ão de Sistemas Judiciais da 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Bernardo Cavalcanti Starling Batist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ª Gerência do Cartório de Recursos a Outros Tribun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a Maia Lama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Gerência do Cartório de Recursos a Outros Tribun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erson Vasconcelos Ribeir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Militar do TJMG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dro Alves Corrê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Análise e Integração de Sistemas Judiciais Informatiz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do Valle Librel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a Costa Ribeir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9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Nunes Port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Viana Campo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ssoria de Atendimento ao Cliente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o Coutinh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ão de Sistemas Judiciais da 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Vieira de Leã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ência do Cartório da 3ª Câm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Flávio de Miranda Moreira e Silv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Atendimento para Sistemas Judici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em Maximiliano Martin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ão de Sistemas Judiciais da 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ro Ramos Barbosa Junio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ênifer Rosa de Olivei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Cerimonial, Eventos e Programas Institucion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lio César Amori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Instalação e Manutenção de Equipament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Mendes Marquez de Souz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ão de Sistemas Judiciais da 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e Vasconcelos Li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Saúde Ocupacional e Segurança no Trabalh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pper Kraul Carvalho Santo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ntenção de sistemas judiciais da 1º Inst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lian Duarte Ricard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ª Câm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lian Fernandes Malloy Diniz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5º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Victor Cotta Corrê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entral de Atendimento para Sistemas Judici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Mendes Sab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8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Rodrigues da Silva Santo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9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Helena Braga Pint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ão de Sistemas Judiciais da 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 Moraes Garcia Fernandez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ordenação de Análise e Integração de Sistemas Administrativos Informatizado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ire Lúcia de Pau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4ª Câm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ália Costa Nun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1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Jeanne Vieira da Cruz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º Camara Crimina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Vaz de Melo Rei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ência do Cartório da 9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Kunstetter Leit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9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yanna de Castro Barbos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3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cila Ribeiro da Silva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enação de Formação Permanente do Interior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de Carvalho Mirand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5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Mendonça de Andrad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ao de Sistemas Judiciais da 1ª Instância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lvia Maria Fernandes La Rocc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Gerência do Cartório de Recursos a Outros Tribunai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Pereira Albernaz Morei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ência do Cartório da 10ª Câmara Cível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lace Aleluia Fernand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Suporte à Opera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Santiago Queiroz Borg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istribuição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ington Dias Pint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Desenvolvimento e Manutenção de Sistemas Judiciais da 1ª Instânc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2383155</wp:posOffset>
          </wp:positionH>
          <wp:positionV relativeFrom="line">
            <wp:posOffset>4813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>SERIN – Programa Servidor Integrado</w:t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MÓDULO FORMAÇÃO HUMANO-SOCIAL – 1ª e 2ª Instâncias</w:t>
    </w:r>
  </w:p>
  <w:p>
    <w:pPr>
      <w:pStyle w:val="Header"/>
      <w:tabs>
        <w:tab w:val="center" w:pos="4419" w:leader="none"/>
        <w:tab w:val="center" w:pos="5349" w:leader="none"/>
        <w:tab w:val="right" w:pos="8838" w:leader="none"/>
        <w:tab w:val="left" w:pos="9135" w:leader="none"/>
      </w:tabs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10 de novembr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Verdana" w:hAnsi="Verdana" w:cs="Arial"/>
      <w:sz w:val="24"/>
      <w:szCs w:val="24"/>
      <w:shd w:fill="B3B3B3" w:val="clear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B3B3B3" w:val="clear"/>
      <w:spacing w:lineRule="exact" w:line="320"/>
    </w:pPr>
    <w:rPr>
      <w:rFonts w:ascii="Verdana" w:hAnsi="Verdana" w:cs="Verdana"/>
      <w:shd w:fill="B3B3B3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4:00Z</dcterms:created>
  <dc:creator>2</dc:creator>
  <dc:description/>
  <cp:keywords/>
  <dc:language>en-US</dc:language>
  <cp:lastModifiedBy>t0030569</cp:lastModifiedBy>
  <cp:lastPrinted>2014-03-10T15:34:00Z</cp:lastPrinted>
  <dcterms:modified xsi:type="dcterms:W3CDTF">2016-10-21T16:03:00Z</dcterms:modified>
  <cp:revision>77</cp:revision>
  <dc:subject/>
  <dc:title>Data: 17/11/2011</dc:title>
</cp:coreProperties>
</file>