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cleo Regional de Juiz de Fora/Muriaé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 2 de outubro de 2015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140"/>
        <w:gridCol w:w="2551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5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/12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Regional de Juiz de For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órum de Juiz de F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ão do Tribunal do Júri</w:t>
            </w:r>
          </w:p>
        </w:tc>
      </w:tr>
      <w:tr>
        <w:trPr>
          <w:trHeight w:val="9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10/12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r. Paulo Tristão Machado Júnior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iretor do Foro da Comarca de Juiz de F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r. Edir  Guerson de Medeir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Coordenador do Núcleo Regional de Juiz de For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gélica Tavares Dias Perissino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strutora do Núcleo Regional de Juiz de Fora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3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10/14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tica, Princípios e Valores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h30/14h50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h50/15h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ências profissionais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gélica Tavares Dias Perissino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strutora do Núcleo Regional de Juiz de Fora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órum de Juiz de F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ão do Tribunal do Júri</w:t>
            </w:r>
          </w:p>
        </w:tc>
      </w:tr>
      <w:tr>
        <w:trPr>
          <w:trHeight w:val="58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50/16h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50/17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20/17h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50/18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r. Paulo Tristão Machado Júnior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iretor do Foro da Comarca de Juiz de F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gélica Tavares D. Perissino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Juiz de For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A palestra será transmitida por meio da internet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e Direito Auxiliar da Corregedoria-Geral de Justi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383155</wp:posOffset>
          </wp:positionH>
          <wp:positionV relativeFrom="line">
            <wp:posOffset>513715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SERIN – PROGRAMA SERVIDOR INTEGRADO 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 xml:space="preserve">MÓDULO FORMAÇÃO HUMANO-SO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Verdana" w:hAnsi="Verdana" w:cs="Arial"/>
      <w:sz w:val="24"/>
      <w:szCs w:val="24"/>
      <w:shd w:fill="B3B3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B3B3B3" w:val="clear"/>
      <w:spacing w:lineRule="exact" w:line="320"/>
    </w:pPr>
    <w:rPr>
      <w:rFonts w:ascii="Verdana" w:hAnsi="Verdana" w:cs="Verdana"/>
      <w:shd w:fill="B3B3B3" w:val="clear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33:00Z</dcterms:created>
  <dc:creator>2</dc:creator>
  <dc:description/>
  <cp:keywords/>
  <dc:language>en-US</dc:language>
  <cp:lastModifiedBy>t0030569</cp:lastModifiedBy>
  <cp:lastPrinted>2015-09-22T14:36:00Z</cp:lastPrinted>
  <dcterms:modified xsi:type="dcterms:W3CDTF">2015-09-22T17:37:00Z</dcterms:modified>
  <cp:revision>18</cp:revision>
  <dc:subject/>
  <dc:title>Data: 17/11/2011</dc:title>
</cp:coreProperties>
</file>