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6"/>
        <w:gridCol w:w="2700"/>
      </w:tblGrid>
      <w:tr>
        <w:trPr>
          <w:tblHeader w:val="true"/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driana Guedes Pires Fo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Paula Gaudereto Alv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rani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ônio Alves da Costa Fi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conde do Rio Branco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oline Tabet Mat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mara Edith Garcia Ferreira Men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cen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ane Maria Rosa da Cruz P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bo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ton Magalhães Gomes Jú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ele Ribeiro de Sales Bote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enópoli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e Henrique Vaz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cen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ntero P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váli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na Figueiredo de Fre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ços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issa Franciele Cal Miz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váli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liane Aparecida Fonse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lândi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Furtado de As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ém Paraíb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ane Braga Benh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conde do rio Branco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a Silveira Maut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ério Luiz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imeire de Lourdes da 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poldin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viane Geane dos Reis Du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tos Dumo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 Regional de Juiz de Fora e Muriaé – 2/10/201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2</dc:creator>
  <dc:description/>
  <cp:keywords/>
  <dc:language>en-US</dc:language>
  <cp:lastModifiedBy>t0030569</cp:lastModifiedBy>
  <dcterms:modified xsi:type="dcterms:W3CDTF">2015-09-22T17:28:00Z</dcterms:modified>
  <cp:revision>23</cp:revision>
  <dc:subject/>
  <dc:title>Nome</dc:title>
</cp:coreProperties>
</file>