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9" w:leader="none"/>
          <w:tab w:val="left" w:pos="1800" w:leader="none"/>
          <w:tab w:val="left" w:pos="2700" w:leader="none"/>
          <w:tab w:val="left" w:pos="306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lI</w:t>
      </w:r>
    </w:p>
    <w:p>
      <w:pPr>
        <w:pStyle w:val="Normal"/>
        <w:tabs>
          <w:tab w:val="clear" w:pos="708"/>
          <w:tab w:val="left" w:pos="0" w:leader="none"/>
          <w:tab w:val="left" w:pos="339" w:leader="none"/>
          <w:tab w:val="left" w:pos="1800" w:leader="none"/>
          <w:tab w:val="left" w:pos="2700" w:leader="none"/>
          <w:tab w:val="left" w:pos="306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39" w:leader="none"/>
          <w:tab w:val="left" w:pos="1800" w:leader="none"/>
          <w:tab w:val="left" w:pos="2700" w:leader="none"/>
          <w:tab w:val="left" w:pos="306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39" w:leader="none"/>
          <w:tab w:val="left" w:pos="1800" w:leader="none"/>
          <w:tab w:val="left" w:pos="2700" w:leader="none"/>
          <w:tab w:val="left" w:pos="306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QUERIMENTO DE INSCRIÇÃO DEFINITIVA</w:t>
      </w:r>
    </w:p>
    <w:p>
      <w:pPr>
        <w:pStyle w:val="Normal"/>
        <w:tabs>
          <w:tab w:val="clear" w:pos="708"/>
          <w:tab w:val="left" w:pos="0" w:leader="none"/>
          <w:tab w:val="left" w:pos="339" w:leader="none"/>
          <w:tab w:val="left" w:pos="1800" w:leader="none"/>
          <w:tab w:val="left" w:pos="2700" w:leader="none"/>
          <w:tab w:val="left" w:pos="306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39" w:leader="none"/>
          <w:tab w:val="left" w:pos="1800" w:leader="none"/>
          <w:tab w:val="left" w:pos="2700" w:leader="none"/>
          <w:tab w:val="left" w:pos="306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39" w:leader="none"/>
          <w:tab w:val="left" w:pos="1800" w:leader="none"/>
          <w:tab w:val="left" w:pos="2700" w:leader="none"/>
          <w:tab w:val="left" w:pos="306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Desembargador Presidente da Comissão Examinadora do Concurso Público para o Cargo de Juiz de Direito Substituto do Estado de Minas Gerais – Edital n. 01/2008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, abaixo assinado, requer sua inscrição definitiva no Concurso Público para o cargos de Juiz de Direito Substituto do Estado de Minas Gerais, anexando, para tanto, os documentos exigidos no item 3 do capítulo VII do Edital do Concurso, colocados rigorosamente na ordem constante do referido item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Declara, na oportunidade, que a documentação está sendo apresentada de uma única vez e que conhece a disposição contida no subitem 6.1 do capítulo VII do Edital do Concurs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Pede deferiment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Belo Horizonte,         de                      de 2008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985" w:right="1985" w:gutter="0" w:header="0" w:top="22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Assinatura do candidato ou do procurador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que, a seguir, em qual situação, dentre as estabelecidas no subitem 3.1 do capítulo VII do Edital do Concurso, se insere a atividade jurídica exercida por V. S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210" w:leader="none"/>
          <w:tab w:val="left" w:pos="272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838" w:leader="none"/>
          <w:tab w:val="left" w:pos="9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(    ) 3.2.1 - Magistrado ou  Membro do Ministério Públic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(    ) 3.2.2 - Advogad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   ) 3.2.3 - Candidato que tenha exercido outras atividades exclusivas de bacharel em Direit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(  ) 3.2.4 - Ocupante de cargo, emprego ou função que exijam a utilização preponderante de conhecimentos jurídicos 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sz w:val="26"/>
          <w:szCs w:val="26"/>
        </w:rPr>
        <w:t>(   ) 3.2.5 - Ocupante de cargo, emprego ou função de magistério superior, que exija a utilização preponderante de conhecimento jurídic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  ) 3.2.6 - Servidor do Poder Judiciário das especialidades de Escrivão Judicial, Contador-Tesoureiro Judicial, Oficial de Justiça Avaliador, Escrevente Judicial, Oficial Judiciário e Comissário de Menores, desde que contem pelo menos cinco anos de efetivo exercício, sendo, pelo menos três, após a colação de grau. </w:t>
      </w:r>
    </w:p>
    <w:p>
      <w:pPr>
        <w:pStyle w:val="Corpodetexto3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985" w:right="1985" w:gutter="0" w:header="0" w:top="22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05175</wp:posOffset>
              </wp:positionH>
              <wp:positionV relativeFrom="page">
                <wp:posOffset>1023175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805.65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8838" w:leader="none"/>
        <w:tab w:val="left" w:pos="9180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3:00Z</dcterms:created>
  <dc:creator>Tribunal de Justiça de Minas Gerais</dc:creator>
  <dc:description/>
  <cp:keywords/>
  <dc:language>en-US</dc:language>
  <cp:lastModifiedBy>Tribunal de Justiça de Minas Gerais</cp:lastModifiedBy>
  <dcterms:modified xsi:type="dcterms:W3CDTF">2008-11-25T12:13:00Z</dcterms:modified>
  <cp:revision>2</cp:revision>
  <dc:subject/>
  <dc:title>ANEXO IlI</dc:title>
</cp:coreProperties>
</file>