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6985</wp:posOffset>
                </wp:positionV>
                <wp:extent cx="5805170" cy="815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15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6"/>
                              <w:gridCol w:w="992"/>
                              <w:gridCol w:w="66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gram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/11/2018</w:t>
                                    <w:br/>
                                    <w:t xml:space="preserve">Segunda- feira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enc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unicação Não-Viole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municação Não-Vio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municação Não-Vio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municação Não-Viol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cerr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/11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ça-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enc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nflit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fl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reito e Adolesc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reito e Adolesc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cerr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/11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arta-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enc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mas Consensuais de Solução de Confl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mas Consensuais de Solução de Confl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mas Consensuais de Solução de Confl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mas Consensuais de Solução de Confl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cerr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8/11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uinta-f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enc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Justiça Restaurati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ustiça Restau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ustiça Restau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ustiça Restau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cerr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9/11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exta-fe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denc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cessos Cir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cessos Cir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cessos Cir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va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cessos Circ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cerr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42.2pt;mso-wrap-distance-left:7.1pt;mso-wrap-distance-right:7.1pt;mso-wrap-distance-top:0pt;mso-wrap-distance-bottom:0pt;margin-top:0.5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6"/>
                        <w:gridCol w:w="992"/>
                        <w:gridCol w:w="66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gramaçã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5/11/2018</w:t>
                              <w:br/>
                              <w:t xml:space="preserve">Segunda- feira </w:t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enci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unicação Não-Violenta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cação Não-Violen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moç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cação Não-Violen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cação Não-Violen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cerr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6/11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rça-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enci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nflitos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fli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moç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ito e Adolescênc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ito e Adolescênc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cerr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7/11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Quarta-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enci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s Consensuais de Solução de Confli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s Consensuais de Solução de Confli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moç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s Consensuais de Solução de Confli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s Consensuais de Solução de Confli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cerr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8/11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uinta-f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enci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ustiça Restaurativa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ustiça Restaurativ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moç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ustiça Restaurativ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ustiça Restaurativ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cerr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9/11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xta-fe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denci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8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cessos Circula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cessos Circula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moç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cessos Circula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alo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cessos Circular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cerr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567" w:gutter="0" w:header="102" w:top="4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ind w:left="-900" w:hanging="0"/>
      <w:jc w:val="center"/>
      <w:rPr>
        <w:lang w:val="pt-BR"/>
      </w:rPr>
    </w:pPr>
    <w:r>
      <w:rPr/>
      <w:drawing>
        <wp:inline distT="0" distB="0" distL="0" distR="0">
          <wp:extent cx="250825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urso de Formação de Agentes de Justiça Restaurativa do Programa NÓS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Instrutor Lucas Jerônimo Ribeiro da Silva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 xml:space="preserve">05 a 09 de novembro de 2018 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JEF - Rua dos Guajajaras, 40 – 17º andar – Centro</w:t>
    </w:r>
  </w:p>
  <w:p>
    <w:pPr>
      <w:pStyle w:val="Normal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51:00Z</dcterms:created>
  <dc:creator>padrao</dc:creator>
  <dc:description/>
  <cp:keywords/>
  <dc:language>en-US</dc:language>
  <cp:lastModifiedBy>padrao</cp:lastModifiedBy>
  <cp:lastPrinted>2018-09-24T10:29:00Z</cp:lastPrinted>
  <dcterms:modified xsi:type="dcterms:W3CDTF">2018-10-29T17:58:00Z</dcterms:modified>
  <cp:revision>5</cp:revision>
  <dc:subject/>
  <dc:title>Dia</dc:title>
</cp:coreProperties>
</file>