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URSO CAPACITAÇÃO DE JUÍZES LEIGOS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365"/>
        <w:gridCol w:w="760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I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HORÁRIO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PROGRAMAÇÃO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 Janeir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h:00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redenciamento 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h:30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bertura do curso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onunciamento do Desembargador Pedro Carlos Bitencourt Marcondes - Presidente do Tribunal de Justiça e do Conselho de Supervisão e Gestão dos Juizados Especia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h:00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Palestra Inaugural -  A função do Juiz Leigo e a experiência no TJRJ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90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bargadora Ana Maria Pereira de Oliveira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h:00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o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:30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 1: Informações gerais sobre o curso de capacitação e sobre o exercício da atividade de juízes leigos (remuneração, produtividade, etc.)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Marcelo Rodrigues Fioravante - Juiz de Direito Coordenador dos Juizados Especiais da Capital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enato Cardoso Soares - Diretor Executivo de Suporte aos Juizados Especiais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h:00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o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h:00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 2: Noções gerais sobre os Juizados Especiais: estrutura organizacional dos Juizados Especiais em Minas Gerais; Turmas Recursais; Turma de Uniformização de Jurisprudência dos Juizados Especiais; Lei 9.099/1995; Lei 12.153/2009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Palestrante: Desembargador Vicente de Oliveira Silva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16h:00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Intervalo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h:00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ma 3: Deontologia e Ética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vanish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Palestrante: Desembargador Manoel dos Reis Morais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18h:00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Encerramento do dia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200"/>
              <w:jc w:val="center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szCs w:val="20"/>
                <w:u w:val="singl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26 de Janeiro</w:t>
            </w:r>
          </w:p>
          <w:p>
            <w:pPr>
              <w:pStyle w:val="Contedodatabela"/>
              <w:spacing w:lineRule="auto" w:line="360" w:before="0" w:after="200"/>
              <w:jc w:val="left"/>
              <w:rPr>
                <w:rFonts w:ascii="Arial" w:hAnsi="Arial" w:eastAsia="Calibri" w:cs="Arial"/>
                <w:b/>
                <w:b/>
                <w:bCs/>
                <w:color w:val="auto"/>
                <w:sz w:val="20"/>
                <w:szCs w:val="20"/>
                <w:u w:val="singl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  <w:shd w:fill="auto" w:val="clear"/>
                <w:lang w:val="pt-BR" w:eastAsia="zh-CN" w:bidi="ar-SA"/>
              </w:rPr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8h:00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Tema 4: Abordagens de Direito Civil e Direito do Consumidor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Dr. Marcus Vinícius Mendes do Valle - Juiz de Direito do Juizado Especial Cível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Dra Cláudia Helena Batista - Juíza de Direito da Turma Recursal Exclusiva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09h:40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Intervalo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10h:00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Tema 5: Abordagens de Direito Constitucional e Direito Administrativo. Os Juizados Especiais de Fazenda Pública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Dra Lilian Maciel Santos - Juíza Direito Auxiliar da Presidência 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Dra Karina Veloso Gangana Tanure - Juíza de Direito do Juizado Especial da Fazenda Pública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14h:00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Tema 6: Orientações sobre audiências de conciliação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Dr. Francisco Ricardo Sales Costa - Juiz de Direito Auxiliar da Corregedoria 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Waniêde.Pacheco - Coordenadora do setor de conciliação do Juizado Especial Cível da Capital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16h:00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Intervalo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16h:30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Tema 7: Orientações sobre audiências de instrução e julgamento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Dr. Francisco Ricardo Sales Costa - Juiz de Direito Auxiliar da Corregedoria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FFFF99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FFFF99" w:val="clear"/>
                <w:lang w:val="pt-BR" w:eastAsia="zh-CN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FFFF99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FFFF99" w:val="clear"/>
                <w:lang w:val="pt-BR" w:eastAsia="zh-CN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18h:00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Encerramento do dia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20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27 de Janeiro 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08h:00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Tema 8: Técnicas de sentenças nos Juizados Especiais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alestrante: Dra Karina Veloso Gangana Tanure, Juíza de Direito do Juizado Especial da Fazenda Pública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shd w:fill="FFFF00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shd w:fill="FFFF00" w:val="clear"/>
                <w:lang w:val="pt-BR" w:eastAsia="zh-CN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shd w:fill="FFFF00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shd w:fill="FFFF00" w:val="clear"/>
                <w:lang w:val="pt-BR" w:eastAsia="zh-CN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9h:40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Intervalo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10h:00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Tema 9: Trabalho prático: elaboração de sentença em caso hipotético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Dra Karina Veloso Gangana Tanure - Juíza de Direito do Juizado Especial da Fazenda Pública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shd w:fill="FFFF00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shd w:fill="FFFF00" w:val="clear"/>
                <w:lang w:val="pt-BR" w:eastAsia="zh-CN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shd w:fill="FFFF00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shd w:fill="FFFF00" w:val="clear"/>
                <w:lang w:val="pt-BR" w:eastAsia="zh-CN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12h:00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Intervalo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14h:00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Atividade prática: acompanhamento de sessões de conciliação e de audiências de instrução e julgamento em unidades jurisdicionais da Capital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FFFF99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FFFF99" w:val="clear"/>
                <w:lang w:val="pt-BR" w:eastAsia="zh-CN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FFFF99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FFFF99" w:val="clear"/>
                <w:lang w:val="pt-BR" w:eastAsia="zh-CN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18h:00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Encerramento do dia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janeir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08h:00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Atividade prática: acompanhamento de sessões de conciliação e de audiências de instrução e julgamento em unidades jurisdicionais da Capital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12h:00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Intervalo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14h:00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Atividade prática: acompanhamento de sessões de conciliação e de audiências de instrução e julgamento em unidades jurisdicionais da Capital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18h:00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Encerramento do dia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cs="Arial" w:ascii="Arial" w:hAnsi="Arial"/>
                <w:sz w:val="20"/>
              </w:rPr>
              <w:t>29 de janeir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08h:00 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Atividade prática: acompanhamento de sessões de conciliação e de audiências de instrução e julgamento em unidades jurisdicionais da Capital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12h:00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Intervalo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14h:00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Tema: Seminário de encerramento: avaliação e comentários sobre os trabalhos práticos realizados. Debates sobre principais aspectos e dúvidas suscitadas.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shd w:fill="FFFF99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shd w:fill="FFFF99" w:val="clear"/>
                <w:lang w:val="pt-BR" w:eastAsia="zh-CN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shd w:fill="FFFF99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shd w:fill="FFFF99" w:val="clear"/>
                <w:lang w:val="pt-BR" w:eastAsia="zh-CN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15h:30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Intervalo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16h:00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auto" w:val="clear"/>
                <w:lang w:val="pt-BR" w:eastAsia="zh-CN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Orientações e informações finais: entrega de certificados.</w:t>
            </w:r>
          </w:p>
          <w:p>
            <w:pPr>
              <w:pStyle w:val="Contedodatabela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  <w:lang w:val="pt-BR" w:eastAsia="zh-CN" w:bidi="ar-SA"/>
              </w:rPr>
              <w:t>Conselho/Dije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6:47Z</dcterms:created>
  <dc:creator/>
  <dc:description/>
  <dc:language>en-US</dc:language>
  <cp:lastModifiedBy/>
  <cp:lastPrinted>2016-01-19T09:36:00Z</cp:lastPrinted>
  <dcterms:modified xsi:type="dcterms:W3CDTF">2016-01-19T18:12:34Z</dcterms:modified>
  <cp:revision>30</cp:revision>
  <dc:subject/>
  <dc:title/>
</cp:coreProperties>
</file>