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nhã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3895"/>
        <w:gridCol w:w="7281"/>
        <w:gridCol w:w="2694"/>
      </w:tblGrid>
      <w:tr>
        <w:trPr>
          <w:trHeight w:val="3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216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tividade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á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</w:t>
            </w:r>
          </w:p>
        </w:tc>
      </w:tr>
      <w:tr>
        <w:trPr>
          <w:trHeight w:val="7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h/8h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denciamento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ordenação de Formação In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FAC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ditó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JEF</w:t>
            </w:r>
          </w:p>
        </w:tc>
      </w:tr>
      <w:tr>
        <w:trPr>
          <w:trHeight w:val="129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h10/8h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bertura do Programa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embargador Wagner Wilson Ferre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º Vice-Presidente do TJMG e Superintendente da EJE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a. Lisandre Borges Fortes da Costa Figue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Juíza Auxiliar da 2ª Vice-Presidência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h30/8h4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resentação do Programa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retoria Executiva de Desenvolvimento de Pessoa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- DIRDEP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rência de Formação Permanent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- GEFOP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ordenação de Formação Inici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- COFAC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h45/9h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ividade de Integração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úcleo de Desenvolvimento de Competências Humano-Soci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UD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la de 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JEF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h30/9h45</w:t>
            </w:r>
          </w:p>
        </w:tc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alo</w:t>
            </w:r>
          </w:p>
        </w:tc>
      </w:tr>
      <w:tr>
        <w:trPr>
          <w:trHeight w:val="126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h45/11h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ontologia Profissional do Servidor Público: Ética, Princípios, Valores 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ompetências Profissionai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úcleo de Desenvolvimento de Competências Humano-Sociais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UD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la de 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JEF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h15/12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resentação do Sindic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ndicato dos Servidores da Justiça de 1ª Instância do Estado de Minas Gerai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– SERJUSMIG-MG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ndicato dos Servidores da Justiça de 2ª Instância do Estado de Minas Gerai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– SINJUS-M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ndicato dos Oficiais de Justiça Avaliadores do Estado de Minas Gerais –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SINDOJUS-M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ditó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JEF</w:t>
            </w:r>
          </w:p>
        </w:tc>
      </w:tr>
    </w:tbl>
    <w:p>
      <w:pPr>
        <w:pStyle w:val="Normal"/>
        <w:tabs>
          <w:tab w:val="clear" w:pos="708"/>
          <w:tab w:val="left" w:pos="1056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arde</w:t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5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69"/>
        <w:gridCol w:w="7229"/>
        <w:gridCol w:w="2734"/>
      </w:tblGrid>
      <w:tr>
        <w:trPr>
          <w:trHeight w:val="31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orári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tividad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áve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</w:t>
            </w:r>
          </w:p>
        </w:tc>
      </w:tr>
      <w:tr>
        <w:trPr>
          <w:trHeight w:val="7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13h30/15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lações Humanas e os Impactos na Prestação Jurisdici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ssédio Moral no Âmbito da Justiça Estadual em Minas Gerai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úcleo de Desenvolvimento de Competências Humano-Soci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NUDH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ia Luíza de Andrade Rangel Pire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íza de Direito Presidente da Comissão paritária de estudos, prevenção e recebimento de reclamações acerca do assédio moral no trabalho, no âmbito da Justiça Estadual em Minas Ger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ditório 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la de 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JEF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h/15h15</w:t>
            </w:r>
          </w:p>
        </w:tc>
        <w:tc>
          <w:tcPr>
            <w:tcW w:w="1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alo</w:t>
            </w:r>
          </w:p>
        </w:tc>
      </w:tr>
      <w:tr>
        <w:trPr>
          <w:trHeight w:val="7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h15/16h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ciologia do Direi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. Renato César Jard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Titular da 13ª Vara Cível de Belo Horizonte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ditó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JEF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h15/16h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ividade de Reflex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grama de Logística Sustentáv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úcleo de Desenvolvimento de Competências Humano-Soci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UDHS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h45/17h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valiação de Aproveit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úcleo de Desenvolvimento de Competências Humano-Soci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NUDH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valiação de Re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ordenação de Formação In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OFAC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h15 /17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cerr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erência de Formação Perman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GEFO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ordenação de Formação In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OFAC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b/>
        <w:bCs/>
        <w:sz w:val="22"/>
      </w:rPr>
      <w:drawing>
        <wp:inline distT="0" distB="0" distL="0" distR="0">
          <wp:extent cx="350837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083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Verdana" w:hAnsi="Verdana"/>
        <w:b/>
        <w:sz w:val="22"/>
        <w:szCs w:val="22"/>
      </w:rPr>
      <w:t>SERIN – Programa Servidor Integrado</w:t>
    </w:r>
  </w:p>
  <w:p>
    <w:pPr>
      <w:pStyle w:val="Header"/>
      <w:jc w:val="center"/>
      <w:rPr/>
    </w:pPr>
    <w:r>
      <w:rPr>
        <w:rFonts w:cs="Arial" w:ascii="Verdana" w:hAnsi="Verdana"/>
        <w:b/>
        <w:sz w:val="22"/>
        <w:szCs w:val="22"/>
      </w:rPr>
      <w:t xml:space="preserve">MÓDULO FORMAÇÃO HUMANO-SOCIAL </w:t>
    </w:r>
  </w:p>
  <w:p>
    <w:pPr>
      <w:pStyle w:val="Header"/>
      <w:jc w:val="center"/>
      <w:rPr/>
    </w:pPr>
    <w:r>
      <w:rPr>
        <w:rFonts w:cs="Arial" w:ascii="Verdana" w:hAnsi="Verdana"/>
        <w:b/>
        <w:sz w:val="22"/>
        <w:szCs w:val="22"/>
      </w:rPr>
      <w:t>1ª e 2ª Instâncias – 2 de agosto de 2017</w:t>
    </w:r>
  </w:p>
  <w:p>
    <w:pPr>
      <w:pStyle w:val="Header"/>
      <w:tabs>
        <w:tab w:val="center" w:pos="4419" w:leader="none"/>
        <w:tab w:val="left" w:pos="7285" w:leader="none"/>
        <w:tab w:val="center" w:pos="7852" w:leader="none"/>
        <w:tab w:val="right" w:pos="8838" w:leader="none"/>
      </w:tabs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3"/>
    </w:pPr>
    <w:rPr>
      <w:rFonts w:ascii="Zurich BT" w:hAnsi="Zurich BT" w:cs="Zurich BT"/>
      <w:b/>
      <w:bCs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Verdana" w:hAnsi="Verdana" w:cs="Arial"/>
      <w:sz w:val="24"/>
      <w:szCs w:val="24"/>
      <w:shd w:fill="B3B3B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hd w:fill="B3B3B3" w:val="clear"/>
      <w:spacing w:lineRule="exact" w:line="320"/>
    </w:pPr>
    <w:rPr>
      <w:rFonts w:ascii="Verdana" w:hAnsi="Verdana" w:cs="Verdana"/>
      <w:shd w:fill="B3B3B3" w:val="clear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19:00Z</dcterms:created>
  <dc:creator>2</dc:creator>
  <dc:description/>
  <cp:keywords/>
  <dc:language>en-US</dc:language>
  <cp:lastModifiedBy>padrao</cp:lastModifiedBy>
  <cp:lastPrinted>2017-07-10T08:54:00Z</cp:lastPrinted>
  <dcterms:modified xsi:type="dcterms:W3CDTF">2017-07-19T12:25:00Z</dcterms:modified>
  <cp:revision>20</cp:revision>
  <dc:subject/>
  <dc:title>Data: 17/11/2011</dc:title>
</cp:coreProperties>
</file>