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1" w:right="51" w:hanging="0"/>
        <w:jc w:val="center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szCs w:val="13"/>
          <w:lang w:eastAsia="pt-BR"/>
        </w:rPr>
        <w:t>PROGRAMAÇÃO PRELIMINAR VIII FONAVID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szCs w:val="13"/>
          <w:lang w:eastAsia="pt-BR"/>
        </w:rPr>
        <w:t>Belo Horizonte 09 a 12 de novembro de 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i/>
          <w:iCs/>
          <w:sz w:val="13"/>
          <w:szCs w:val="13"/>
          <w:lang w:eastAsia="pt-BR"/>
        </w:rPr>
        <w:t> “</w:t>
      </w:r>
      <w:r>
        <w:rPr>
          <w:rFonts w:eastAsia="Helvetica" w:cs="Helvetica" w:ascii="Helvetica" w:hAnsi="Helvetica"/>
          <w:b/>
          <w:bCs/>
          <w:i/>
          <w:iCs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b/>
          <w:bCs/>
          <w:i/>
          <w:iCs/>
          <w:sz w:val="13"/>
          <w:szCs w:val="13"/>
          <w:lang w:eastAsia="pt-BR"/>
        </w:rPr>
        <w:t>Lei Maria da Penha – 10 anos. Gênero: Para Além da Questão Jurídica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i/>
          <w:iCs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 </w:t>
      </w:r>
      <w:r>
        <w:rPr>
          <w:rFonts w:eastAsia="Times New Roman" w:cs="Helvetica" w:ascii="Helvetica" w:hAnsi="Helvetica"/>
          <w:b/>
          <w:bCs/>
          <w:sz w:val="13"/>
          <w:lang w:eastAsia="pt-BR"/>
        </w:rPr>
        <w:t>DIA 09 DE NOVEMB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ABERTURA: 19h, Auditório do Hotel Otho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mposição da mesa oficial. Falas dos integrantes da mes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Apresentação Cultur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JANTAR : 21h, no Hotel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DIA 10 DE NOVEMB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8H30min: Abertura dos trabalhos. Apresentação do Projeto em Parceria com a AVON. Juíza de Direito Madgéli Frantz Machado (TJRS), Presidente do FONAVID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8h45min: Painel 1: Os 10 Anos da Lei Maria da Penha e os seus Reflexos na Cultura do Encarceramento no Brasil. Marília Montenegro. Pesquisadora, Mestre e Doutora em Direito. Professora do Curso de Mestrado em Direito na UCPE, e Professora de Direito na UFP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dora de Mesa: Desembargadora Kárin Liliane Emmerich (TJMG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0h15: Cofee brea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0H40min: Painel 2:  Gênero: desnaturalização das relações entre homens e mulheres.  Maria Luíza Heilborn. Historiadora, Mestre e Doutora em Antropologia Social ( UFRJ). Pós Doutora pelo Institut National d'Études Démographiques ( INED), França. Professora do Instituto de Medicina Social da UFRJ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dora de Mesa: Juíza de Direito Adriana Ramos de Mello ( TJRJ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2h30 - Intervalo para almoç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4h-    Formação e Reunião dos Grupos de Trabalh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1. Matéria Criminal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(a) de Direito Álvaro Kalix Ferro ( TJRO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  Marixa Rodrigues ( TJMG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es: Wânia Pasinato ( ONU Mulheres) e  Juiz de Direito Ariel Dias ( TJPR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Diretrizes Nacionais do Feminicíd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Autonomia das medidas protetivas e prisão por descumprimento das medidas protetivas. Crime autônomo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Autor do fato menor. Aplicação da LMP? Competência da Vara/Juizado de Violência Doméstica ou do JIJ?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2. Matéria Cível e Medidas Protetivas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(a) de Direito  Deyvis Marques (TJRN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 Reijjane Oliveira ( TJP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a:   Juíza de Direito Márcia Mathey ( TJSP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Ação indenizatória decorrente de violência doméstica. Competênc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Medidas Protetivas por meio eletrônic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Necessidade de procuração para consulta e/ou  cópia do processo de medidas protetivas.  Segredo de Justiça. Limitações à publicidade. Proteção à intimidade. Aplicação do art. 189, II e III, CPC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4. Execução da pensão alimentícia fixada com caráter de MPU, com fulcro no art. 22, V, da Lei 11.340/06. Competênc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5. Possibilidade de concessão ou manutenção de MPU com base em fato alcançado pela extinção da punibilidade (decadência/retratação da representação)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3. Políticas Públic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íza de Direito Juíza de Direito Patrícia Cunha Paz Barreto de Carvalho (TJS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 Michele Becker ( TJR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as: Taís Silva e Elisa Colares (SPM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Sistema Nacional de Dados e Informações sobre Violência contra as Mulhere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Fortalecimento da Rede de Enfrentamento à Violência Doméstica e Familiar contra a Mulher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4. Assuntos Legislativos e celebração de convênios para o desenvolvimento de projetos nas Varas/Juizado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íza de Direito Adriana Ramos de Mello ( TJRJ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o: Juiz de Direito Wagner Rodrigues ( TJB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:    Juiz de Direito Jamílson Haddad Campos ( TJMT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PLC 07/16.  Constitucionalidad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Outros projetos de lei de interesse do Fonavid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Sugestões de convênios e parcerias. Apresentação de modelos de termos de convênio/cooperaçã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5. Intervenções com mulheres em situação de violência doméstica e seus dependentes, e com homens envolvidos em violência doméstica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(a) de Direito  Marcelo Gonçalves ( TJMG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 Tatiane Moreira Lima ( TJSP)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es:Psicólogo Leandro Feitosa ( Instituto AVON) e Psicóloga Ivete Machado Vargas ( TJR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Grupos Reflexivos de Gêne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Construção da autonomia da mulher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Apoio psicoterapêutico para os envolvidos em situação de violência doméstic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6h - Cofee brea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6h20min-  Retomada dos trabalhos em Grup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8h- Encerramento dos trabalho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DIA 11 DE NOVEMB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8h30min: Abertura dos Trabalh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8h45min-  Continuação da Reunião dos Grupos de Trabalh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1. Matéria Criminal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 de Direito  Álvaro Kalix Ferro ( TJRO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  Marixa  Rodrigues ( TJMG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: Juiz de Direito Ariel Dias ( TJPR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Audiência de Custódi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Revisão de Enunciado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Profissionais das áreas da saúde como testemunhas nas demandas de violência doméstica. Sigilo profissional. Quebra da confianç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2. Matéria Cível e Medidas Protetiv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 de Direito  Deyvis Marques ( TJRN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 Reijjane de Oliveira ( TJP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(a):   Juíza de Direito  Márcia Mathey ( TJSP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Revisão do Enunciado 5 : A competência dos Juizados de Violência Doméstica  e Familiar contra a Mulher está condicionada à existência de notícia-crime ou representação criminal da vítim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Possibilidade de implantação compulsória de mecanismo de controle eletrônico em desfavor do agressor para salvaguardar o cumprimento de MPU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  Recurso cabível contra decisão que defere ou indefere MPU.                      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4. Legitimidade do Ministério Público para postular aplicação de MPU contra a vontade da vítima. Art. 19, caput, da Lei 11.340/06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3. Políticas Públicas: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íza de Direito Patrícia Cunha Paz Barreto de Carvalho ( TJS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 Michele Becker ( TJR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a: Psicóloga Mafoane Odara ( Instituto AVON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Programas assistenciais para inclusão de mulheres em situação de violência doméstica ( art. 9º, §1º, LMP). Quais são. Como acessá-lo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Políticas públicas em parceria com a segurança pública. Caravana Cravos e Rosas em Paz . Patrulhas Maria da Penha. Aplicativo PLP 2.0. e outros equipamentos/iniciativas para a proteção das mulheres com medidas protetiva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4. Assuntos Legislativos e celebração de convênios para o desenvolvimento de projetos nas Varas/Juizado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íza de Direito  Adriana Ramos de Mello (TJRJ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o: Juiz de Direito Wagner Rodrigues (TJB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:  Juiz de Direito Jamílson Haddad Campos (TJMT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 Celebração de Convênios para intervenções nas Varas/Juizados de Violência Doméstica. Abordagem Sistêmica – Constelações Familiare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Apresentação de outros exemplos de Convênio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Forma de  substituição dos cargos de representação do FONAVID em caso de vacânc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                     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5. Intervenções com mulheres em situação de violência doméstica e seus dependentes, e com homens envolvidos em violência doméstica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 de Direito  Marcelo Gonçalves ( TJMG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 Juíza de Direito  Tatiane Moreira Lima ( TJSP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as: Juíza de Direito Andrea Hoch Cenne ( TJRS) e Psicóloga Ivete Machado Vargas ( TJRS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Justiça Restaurativ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Grupos de Acolhiment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Outras formas de intervençõe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                            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 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6.  Equipe Multidisciplinar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: Juiz de Direito  Ben-Hur Vizza ( TJDFT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Secretária:Juíza de Direito Shirley Menezes ( TJAC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Expositora:   Assistente social Márcia Maria Borba Lins ( TJDF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Tema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Capacitação da equipe multidisciplinar e acolhimento humanizad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 Encaminhamentos para tratamento de desintoxicação e doença mental da vítima e/ou autor do fato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 Formação da Red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4. Escuta Especia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0h30min – Coffee break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0h45min – Elaboração das conclusões e proposta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2h15min- Intervalo para almoç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3h30min -  Painel 3:  Questões Polêmicas na Lei Maria da Penha. Alice Bianchini. Mestre e Doutora em Direito Penal. Integra o Conselho da Mulher Advogada da OAB Federal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dora de Mesa: Juíza de Direito Reijjane Ferreira de Oliveira ( TJPA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4h20 – Plenária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Coordenação dos trabalhos: Juíza de Direito Madgéli Frantz Machado ( TJRS) Presidente do FONAVID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.Apresentação do Relatório da Gestão do FONAVID VII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.Votação dos Enunciados. Escolha da nova Direção e representantes das Regiões do FONAVID e da sede do IX FONAVID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3.Composição do Grupo de Trabalho – Projeto de Capacitação dos Integrantes do Sistema de Justiça, em parceria com o Instituto AVO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8H - Encerramento da Plenári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9h30 - Palestra Ministra Cármen Lúcia – Presidente do STF e do CNJ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 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Local: Auditório do Hotel Otho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21h -  Coquetel de Encerrament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         </w:t>
      </w:r>
      <w:r>
        <w:rPr>
          <w:rFonts w:eastAsia="Helvetica" w:cs="Helvetica" w:ascii="Helvetica" w:hAnsi="Helvetica"/>
          <w:sz w:val="13"/>
          <w:szCs w:val="13"/>
          <w:lang w:eastAsia="pt-BR"/>
        </w:rPr>
        <w:t xml:space="preserve"> 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Local: Hotel Otho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b/>
          <w:bCs/>
          <w:sz w:val="13"/>
          <w:lang w:eastAsia="pt-BR"/>
        </w:rPr>
        <w:t>DIA 12 DE NOVEMBR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8h- Saída do Hotel para Inhotin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9h- Chegada ao Teatro  Inhotin e lanche de boas-vinda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9h30min- Palestra do Instituto Albam – Rebecca Rohlfs e Felippe Lattanzi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“</w:t>
      </w:r>
      <w:r>
        <w:rPr>
          <w:rFonts w:eastAsia="Times New Roman" w:cs="Helvetica" w:ascii="Helvetica" w:hAnsi="Helvetica"/>
          <w:sz w:val="13"/>
          <w:szCs w:val="13"/>
          <w:lang w:eastAsia="pt-BR"/>
        </w:rPr>
        <w:t>Rumo à Compreensão das Causas da Violência de Gênero: um trajeto das políticas públicas em direção à necessidade de intervenções com homens e dos autores de violência em direção à responsabilização pelos seus atos.”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1h15min - Elaboração e leitura da Carta de Belo Horizonte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2h30min - Almoço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  <w:t>17h - Retorno a Belo Horizonte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3"/>
          <w:szCs w:val="13"/>
          <w:lang w:eastAsia="pt-BR"/>
        </w:rPr>
      </w:pPr>
      <w:r>
        <w:rPr>
          <w:rFonts w:eastAsia="Times New Roman" w:cs="Helvetica" w:ascii="Helvetica" w:hAnsi="Helvetica"/>
          <w:sz w:val="13"/>
          <w:szCs w:val="13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23:00Z</dcterms:created>
  <dc:creator>padrao</dc:creator>
  <dc:description/>
  <cp:keywords/>
  <dc:language>en-US</dc:language>
  <cp:lastModifiedBy>Cored</cp:lastModifiedBy>
  <cp:lastPrinted>2016-09-27T16:58:00Z</cp:lastPrinted>
  <dcterms:modified xsi:type="dcterms:W3CDTF">2016-10-18T19:34:00Z</dcterms:modified>
  <cp:revision>6</cp:revision>
  <dc:subject/>
  <dc:title/>
</cp:coreProperties>
</file>