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hã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895"/>
        <w:gridCol w:w="7281"/>
        <w:gridCol w:w="2694"/>
      </w:tblGrid>
      <w:tr>
        <w:trPr>
          <w:trHeight w:val="3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21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tividade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9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h/8h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denciamento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ordenação d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FAC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ó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</w:tc>
      </w:tr>
      <w:tr>
        <w:trPr>
          <w:trHeight w:val="129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h10/8h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bertura do Program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embargador Wagner Wilson Ferr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º Vice-Presidente do TJMG e Superintendente da EJE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a. Lisandre Borges Fortes da Costa Figu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Juíza Auxiliar da 2ª Vice-Presidência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h30/8h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o Program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etoria Executiva de Desenvolvimento de Pessoa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- DIRDEP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rência de Formação Permanent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- GEFOP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ordenação de Formação Inici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- COFAC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h45/9h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Integração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úcleo de Desenvolvimento de Competências Humano-So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UD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a de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h30/9h45</w:t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126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h45/11h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ontologia Profissional do Servidor Público: Ética, Princípios, Valores 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mpetências Profissionai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úcleo de Desenvolvimento de Competências Humano-Sociais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UD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a de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h15/12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o Sindic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dicato dos Servidores da Justiça de 1ª Instância do Estado de Minas Gerai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– SERJUSMIG-MG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dicato dos Servidores da Justiça de 2ª Instância do Estado de Minas Gerai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– SINJUS-M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dicato dos Oficiais de Justiça Avaliadores do Estado de Minas Gerais –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SINDOJUS-M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ó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</w:tc>
      </w:tr>
    </w:tbl>
    <w:p>
      <w:pPr>
        <w:pStyle w:val="Normal"/>
        <w:tabs>
          <w:tab w:val="clear" w:pos="708"/>
          <w:tab w:val="left" w:pos="1056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rde</w:t>
      </w:r>
    </w:p>
    <w:tbl>
      <w:tblPr>
        <w:tblW w:w="15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69"/>
        <w:gridCol w:w="7229"/>
        <w:gridCol w:w="2734"/>
      </w:tblGrid>
      <w:tr>
        <w:trPr>
          <w:trHeight w:val="31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tividad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7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13h30/15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lações Humanas e os Impactos na Prestação Jurisdic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ssédio Moral no Âmbito da Justiça Estadual em Minas Gerai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úcleo de Desenvolvimento de Competências Humano-So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NUD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a Luíza de Andrade Rangel Pir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íza de Direito Presidente da Comissão paritária de estudos, prevenção e recebimento de reclamações acerca do assédio moral no trabalho, no âmbito da Justiça Estadual em Minas Ge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ório 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a de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/15h15</w:t>
            </w:r>
          </w:p>
        </w:tc>
        <w:tc>
          <w:tcPr>
            <w:tcW w:w="1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7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h15/16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ciologia do Direi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. Renato César Jard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Titular da 13ª Vara Cível de Belo Horizont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ó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h15/16h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Reflex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grama de Logística Sustentáv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úcleo de Desenvolvimento de Competências Humano-So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UDHS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h45/17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Aprovei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úcleo de Desenvolvimento de Competências Humano-So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NUD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Re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ordenação d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FAC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15 /17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cerr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erência de Formação Perman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EFO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ordenação d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FAC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2226310</wp:posOffset>
          </wp:positionH>
          <wp:positionV relativeFrom="line">
            <wp:posOffset>481330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>SERIN – Programa Servidor Integrado</w:t>
    </w:r>
  </w:p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MÓDULO FORMAÇÃO HUMANO-SOCIAL </w:t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>1ª e 2ª Instâncias – 10 de novembro 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3"/>
    </w:pPr>
    <w:rPr>
      <w:rFonts w:ascii="Zurich BT" w:hAnsi="Zurich BT" w:cs="Zurich BT"/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Verdana" w:hAnsi="Verdana" w:cs="Arial"/>
      <w:sz w:val="24"/>
      <w:szCs w:val="24"/>
      <w:shd w:fill="B3B3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B3B3B3" w:val="clear"/>
      <w:spacing w:lineRule="exact" w:line="320"/>
    </w:pPr>
    <w:rPr>
      <w:rFonts w:ascii="Verdana" w:hAnsi="Verdana" w:cs="Verdana"/>
      <w:shd w:fill="B3B3B3" w:val="clear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19:00Z</dcterms:created>
  <dc:creator>2</dc:creator>
  <dc:description/>
  <cp:keywords/>
  <dc:language>en-US</dc:language>
  <cp:lastModifiedBy>t0030569</cp:lastModifiedBy>
  <cp:lastPrinted>2016-09-13T11:57:00Z</cp:lastPrinted>
  <dcterms:modified xsi:type="dcterms:W3CDTF">2016-10-17T17:49:00Z</dcterms:modified>
  <cp:revision>11</cp:revision>
  <dc:subject/>
  <dc:title>Data: 17/11/2011</dc:title>
</cp:coreProperties>
</file>