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cleo Regional de Contage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 17 de outubro de 2016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895"/>
        <w:gridCol w:w="7140"/>
        <w:gridCol w:w="2551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5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30/12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denci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cleo Regional de Contag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ribunal do Júri do Fórum de Contagem</w:t>
            </w:r>
          </w:p>
        </w:tc>
      </w:tr>
      <w:tr>
        <w:trPr>
          <w:trHeight w:val="9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40/13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ertura do Program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D Elexander Camargos Diniz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Coordenador do Núcleo Regional de Contag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/13h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Programa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RIA ANGELINA DA SILVA LEÃ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Contag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10/13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Integr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40/15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ontologia Profissional do Servidor Públic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Ética, Princípios e Valores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/15h20</w:t>
            </w:r>
          </w:p>
        </w:tc>
        <w:tc>
          <w:tcPr>
            <w:tcW w:w="1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20/16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ências profissionais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RIA ANGELINA DA SILVA LEÃ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Contag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ribunal do Júri do Fórum de Contagem</w:t>
            </w:r>
          </w:p>
        </w:tc>
      </w:tr>
      <w:tr>
        <w:trPr>
          <w:trHeight w:val="4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20/17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lações Humanas e os impactos na prestação jurisdicional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20/17h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Reflex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50/18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Aprovei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Re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h20/18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err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RIA ANGELINA DA SILVA LEÃ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Contage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ologia do Dire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A palestra será transmitida por meio da internet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. Renato César Jard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e Direito Auxiliar da Corregedoria-Geral de Justi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383155</wp:posOffset>
          </wp:positionH>
          <wp:positionV relativeFrom="line">
            <wp:posOffset>513715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SERIN – PROGRAMA SERVIDOR INTEGRADO </w:t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 xml:space="preserve">MÓDULO FORMAÇÃO HUMANO-SO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Zurich BT" w:hAnsi="Zurich BT" w:eastAsia="Times New Roman" w:cs="Times New Roman"/>
      <w:b/>
      <w:b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11:00Z</dcterms:created>
  <dc:creator>padrao</dc:creator>
  <dc:description/>
  <cp:keywords/>
  <dc:language>en-US</dc:language>
  <cp:lastModifiedBy>t0030569</cp:lastModifiedBy>
  <dcterms:modified xsi:type="dcterms:W3CDTF">2016-09-15T16:56:00Z</dcterms:modified>
  <cp:revision>7</cp:revision>
  <dc:subject/>
  <dc:title/>
</cp:coreProperties>
</file>