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: 24 de novembro de 2015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3895"/>
        <w:gridCol w:w="7140"/>
        <w:gridCol w:w="1860"/>
      </w:tblGrid>
      <w:tr>
        <w:trPr>
          <w:trHeight w:val="3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216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tividade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áve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9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30/12h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denciament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rência de Recrutamento, Seleção e Formação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SF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ordenação de Formação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FAC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ditó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</w:tc>
      </w:tr>
      <w:tr>
        <w:trPr>
          <w:trHeight w:val="77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40/13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bertura do Program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sembargador Kildare Gonçalves Carvalh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º Vice-Presidente do TJMG e Superintendente da EJEF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/13h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resentação do Program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retoria Executiva de Desenvolvimento de Pesso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RDEP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rência de Recrutamento, Seleção e Formação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SF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ordenação de Formação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FAC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15/14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Integração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cleo de Desenvolvimento de Competências Humano-Soci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UDHS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las de 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</w:tc>
      </w:tr>
      <w:tr>
        <w:trPr>
          <w:trHeight w:val="9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h/15h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ontologia Profissional do Servidor Públic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Ética, Princípios e Valores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trike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trike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h15/15h45</w:t>
            </w:r>
          </w:p>
        </w:tc>
        <w:tc>
          <w:tcPr>
            <w:tcW w:w="1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alo</w:t>
            </w:r>
          </w:p>
        </w:tc>
      </w:tr>
      <w:tr>
        <w:trPr>
          <w:trHeight w:val="66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h45/16h4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ontologia Profissional do Servidor Público: Competências Profission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cleo de Desenvolvimento de Competências Humano-Sociais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UDH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las de 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h45/17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inástica Laboral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rência de Saúde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RSAT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ditó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</w:tc>
      </w:tr>
      <w:tr>
        <w:trPr>
          <w:trHeight w:val="53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h/18h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Regimento Interno do TJMG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cretaria Especial da Presidência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SPRE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rutura, Funcionamento e Planejamento Estratégico do TJMG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retaria Executiva de Planejamento e Qualidade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na Gestão Institucional 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PLAG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56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: 25 de novembro de 2015</w:t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3877"/>
        <w:gridCol w:w="7380"/>
        <w:gridCol w:w="1744"/>
      </w:tblGrid>
      <w:tr>
        <w:trPr>
          <w:trHeight w:val="31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tividad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áv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7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30/12h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istro de Presenç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ordenação de Formação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FAC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uditó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</w:tc>
      </w:tr>
      <w:tr>
        <w:trPr>
          <w:trHeight w:val="12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40/15h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valiação de Desempenho 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lano de Carreir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rência de Desenvolvimento das Carreir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DAC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ordenação de Avaliação de Desempenho e Administração do Plano de Carreiras dos Servido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h10/15h40</w:t>
            </w:r>
          </w:p>
        </w:tc>
        <w:tc>
          <w:tcPr>
            <w:tcW w:w="1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alo</w:t>
            </w:r>
          </w:p>
        </w:tc>
      </w:tr>
      <w:tr>
        <w:trPr>
          <w:trHeight w:val="139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h40/17h4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lações Humanas e os Impactos na Prestação Jurisdici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ssédio Moral no Âmbito da Justiça Estadual em Minas Ger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cleo de Desenvolvimento de Competências Humano-Soci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NUD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. Soraya Hassan Baz Láua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uíza de Direito Presidente da Comissão paritária de estudos, prevenção e recebimento de reclamações acerca do assédio moral no trabalho, no âmbito da Justiça Estadu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 Minas Gerai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uditório e 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las de Aula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</w:tc>
      </w:tr>
      <w:tr>
        <w:trPr>
          <w:trHeight w:val="70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h45/18h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resentação do Sindic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ndicato dos Servidores da Justiça de 1ª Instância do Estado de Minas Gerais – SERJUSMIG- MG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ndicato dos Servidores da Justiça de 2ª Instância do Estado de Minas Gerais – SINJUS- MG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ditório e Sala de Aula /EJEF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/>
        <w:tab/>
      </w:r>
      <w:r>
        <w:rPr>
          <w:rFonts w:cs="Verdana" w:ascii="Verdana" w:hAnsi="Verdana"/>
          <w:b/>
          <w:sz w:val="20"/>
          <w:szCs w:val="20"/>
        </w:rPr>
        <w:t>Data: 26 de novembro de 2015</w:t>
      </w:r>
    </w:p>
    <w:p>
      <w:pPr>
        <w:pStyle w:val="Normal"/>
        <w:tabs>
          <w:tab w:val="clear" w:pos="708"/>
          <w:tab w:val="left" w:pos="1056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5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4126"/>
        <w:gridCol w:w="7856"/>
        <w:gridCol w:w="1857"/>
      </w:tblGrid>
      <w:tr>
        <w:trPr>
          <w:trHeight w:val="31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orário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tividade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áv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7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30/12h4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istro de Presença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ordenação de Formação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FAC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ditório 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la de A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40/15h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reitos e Deveres dos Servidores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retoria Executiva de Administração de Recursos Human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ARHU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rência de Provimento e de Concessões aos Servido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RSEV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rência de Apoio Administra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EAP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h/15h30</w:t>
            </w:r>
          </w:p>
        </w:tc>
        <w:tc>
          <w:tcPr>
            <w:tcW w:w="1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alo</w:t>
            </w:r>
          </w:p>
        </w:tc>
      </w:tr>
      <w:tr>
        <w:trPr>
          <w:trHeight w:val="7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h30/16h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ciologia do Direito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r. Renato César Jard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Auxiliar da Corregedoria-Geral de Justiç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ditó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JEF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h30/17h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Reflexão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cleo de Desenvolvimento de Competências Humano-Soci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NUDHS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h30/18h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Aproveit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cleo de Desenvolvimento de Competências Humano-Soci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NUD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Re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ordenação de Formação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FAC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8h15/18h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cerr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rência de Recrutamento, Seleção e Formação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ESF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ordenação de Formação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FAC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2226310</wp:posOffset>
          </wp:positionH>
          <wp:positionV relativeFrom="line">
            <wp:posOffset>481330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jc w:val="center"/>
      <w:rPr>
        <w:rFonts w:ascii="Times New Roman" w:hAnsi="Times New Roman" w:cs="Times New Roman"/>
        <w:b w:val="false"/>
        <w:b w:val="false"/>
        <w:bCs w:val="false"/>
        <w:sz w:val="18"/>
      </w:rPr>
    </w:pPr>
    <w:r>
      <w:rPr>
        <w:rFonts w:cs="Times New Roman" w:ascii="Times New Roman" w:hAnsi="Times New Roman"/>
        <w:b w:val="false"/>
        <w:bCs w:val="false"/>
        <w:sz w:val="18"/>
      </w:rPr>
    </w:r>
  </w:p>
  <w:p>
    <w:pPr>
      <w:pStyle w:val="Header"/>
      <w:jc w:val="center"/>
      <w:rPr/>
    </w:pPr>
    <w:r>
      <w:rPr>
        <w:rFonts w:cs="Arial" w:ascii="Verdana" w:hAnsi="Verdana"/>
        <w:b/>
        <w:sz w:val="22"/>
        <w:szCs w:val="22"/>
      </w:rPr>
      <w:t>SERIN – Programa Servidor Integrado</w:t>
    </w:r>
  </w:p>
  <w:p>
    <w:pPr>
      <w:pStyle w:val="Header"/>
      <w:jc w:val="center"/>
      <w:rPr/>
    </w:pPr>
    <w:r>
      <w:rPr>
        <w:rFonts w:cs="Arial" w:ascii="Verdana" w:hAnsi="Verdana"/>
        <w:b/>
        <w:sz w:val="22"/>
        <w:szCs w:val="22"/>
      </w:rPr>
      <w:t>MÓDULO FORMAÇÃO HUMANO-SOCIAL – 1ª e 2ª Instâncias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3"/>
    </w:pPr>
    <w:rPr>
      <w:rFonts w:ascii="Zurich BT" w:hAnsi="Zurich BT" w:cs="Zurich BT"/>
      <w:b/>
      <w:bCs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Verdana" w:hAnsi="Verdana" w:cs="Arial"/>
      <w:sz w:val="24"/>
      <w:szCs w:val="24"/>
      <w:shd w:fill="B3B3B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hd w:fill="B3B3B3" w:val="clear"/>
      <w:spacing w:lineRule="exact" w:line="320"/>
    </w:pPr>
    <w:rPr>
      <w:rFonts w:ascii="Verdana" w:hAnsi="Verdana" w:cs="Verdana"/>
      <w:shd w:fill="B3B3B3" w:val="clear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54:00Z</dcterms:created>
  <dc:creator>2</dc:creator>
  <dc:description/>
  <cp:keywords/>
  <dc:language>en-US</dc:language>
  <cp:lastModifiedBy>padrao</cp:lastModifiedBy>
  <cp:lastPrinted>2015-10-07T14:27:00Z</cp:lastPrinted>
  <dcterms:modified xsi:type="dcterms:W3CDTF">2015-11-04T16:51:00Z</dcterms:modified>
  <cp:revision>42</cp:revision>
  <dc:subject/>
  <dc:title>Data: 17/11/2011</dc:title>
</cp:coreProperties>
</file>