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7973"/>
        <w:gridCol w:w="1861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á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2165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tividade Proposta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sponsáve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cal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h às 12h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redenciamento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ordenação de Formação Inicial – COFA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JEF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h10 às 12h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ertur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as-vinda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retoria Executiva de Desenvolvimento de Pessoas - DIRDE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uditó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JEF</w:t>
            </w:r>
          </w:p>
        </w:tc>
      </w:tr>
      <w:tr>
        <w:trPr>
          <w:trHeight w:val="1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h30 às 13h</w:t>
            </w:r>
            <w:bookmarkStart w:id="0" w:name="_GoBack"/>
            <w:bookmarkEnd w:id="0"/>
            <w:r>
              <w:rPr>
                <w:rFonts w:cs="Verdana" w:ascii="Verdana" w:hAnsi="Verdana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Orientações gerais e atualização didátic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artilhando experiências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ordenação d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F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</w:rPr>
              <w:t>Núcleo de Desenvolvimento de Competências Humano-Soci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NUDH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la 6</w:t>
            </w:r>
          </w:p>
        </w:tc>
      </w:tr>
      <w:tr>
        <w:trPr>
          <w:trHeight w:val="6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h30 às 15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strutores que fazem a diferenç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</w:rPr>
              <w:t>Núcleo de Desenvolvimento de Competências Humano-Soci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NUD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sicóloga convidada: Fáthima Abre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uditório EJEF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h às 15h15</w:t>
            </w:r>
          </w:p>
        </w:tc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terval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paço de Convivência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h15 às 17h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strutores que fazem a diferenç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</w:rPr>
              <w:t>Núcleo de Desenvolvimento de Competências Humano-Soci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NUD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sicóloga convidada: Fáthima Abreu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uditó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JEF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h45 às 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cerramento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Verdana" w:ascii="Verdana" w:hAnsi="Verdana"/>
                <w:bCs/>
              </w:rPr>
              <w:t>Coordenação de Formação Inicial – COFA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Cs/>
              </w:rPr>
              <w:t>Núcleo de Desenvolvimento de Competências Humano-Sociai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NUDHS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238" w:footer="247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40" w:leader="none"/>
      </w:tabs>
      <w:ind w:right="36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</w:rPr>
    </w:pPr>
    <w:r>
      <w:rPr>
        <w:b/>
        <w:sz w:val="18"/>
        <w:lang w:val="en-US" w:eastAsia="en-US"/>
      </w:rPr>
      <w:drawing>
        <wp:inline distT="0" distB="0" distL="0" distR="0">
          <wp:extent cx="5043170" cy="965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317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szCs w:val="25"/>
      </w:rPr>
    </w:pPr>
    <w:r>
      <w:rPr>
        <w:rFonts w:cs="Arial" w:ascii="Verdana" w:hAnsi="Verdana"/>
        <w:b/>
        <w:szCs w:val="25"/>
      </w:rPr>
      <w:t xml:space="preserve">Curso de Atualização para Instrutores Regionais do SERIN  </w:t>
    </w:r>
  </w:p>
  <w:p>
    <w:pPr>
      <w:pStyle w:val="Normal"/>
      <w:jc w:val="center"/>
      <w:rPr/>
    </w:pPr>
    <w:r>
      <w:rPr>
        <w:rFonts w:cs="Arial" w:ascii="Verdana" w:hAnsi="Verdana"/>
        <w:b/>
        <w:szCs w:val="25"/>
      </w:rPr>
      <w:t>Módulo Formação Humano-Social</w:t>
    </w:r>
  </w:p>
  <w:p>
    <w:pPr>
      <w:pStyle w:val="Normal"/>
      <w:jc w:val="center"/>
      <w:rPr>
        <w:rFonts w:ascii="Verdana" w:hAnsi="Verdana" w:cs="Arial"/>
        <w:b/>
        <w:b/>
        <w:szCs w:val="25"/>
      </w:rPr>
    </w:pPr>
    <w:r>
      <w:rPr>
        <w:rFonts w:cs="Arial" w:ascii="Verdana" w:hAnsi="Verdana"/>
        <w:b/>
        <w:szCs w:val="25"/>
      </w:rPr>
    </w:r>
  </w:p>
  <w:p>
    <w:pPr>
      <w:pStyle w:val="Normal"/>
      <w:spacing w:before="0" w:after="120"/>
      <w:jc w:val="center"/>
      <w:rPr/>
    </w:pPr>
    <w:r>
      <w:rPr>
        <w:rFonts w:cs="Arial" w:ascii="Verdana" w:hAnsi="Verdana"/>
        <w:b/>
        <w:szCs w:val="25"/>
      </w:rPr>
      <w:t>18 de novembro d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urich BT" w:hAnsi="Zurich BT" w:cs="Zurich B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" w:hAnsi="Zurich BT" w:cs="Zurich B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Zurich BT" w:hAnsi="Zurich BT" w:cs="Zurich B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urich BT" w:hAnsi="Zurich BT" w:cs="Zurich BT"/>
      <w:b/>
      <w:bCs/>
    </w:rPr>
  </w:style>
  <w:style w:type="paragraph" w:styleId="TextBody">
    <w:name w:val="Body Text"/>
    <w:basedOn w:val="Normal"/>
    <w:pPr>
      <w:jc w:val="both"/>
    </w:pPr>
    <w:rPr>
      <w:rFonts w:ascii="Zurich BT" w:hAnsi="Zurich BT" w:cs="Zurich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Zurich BT" w:hAnsi="Zurich BT" w:cs="Zurich BT"/>
    </w:rPr>
  </w:style>
  <w:style w:type="paragraph" w:styleId="Style11">
    <w:name w:val="_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Tringulos">
    <w:name w:val="1Triângulos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56:00Z</dcterms:created>
  <dc:creator>Cofop</dc:creator>
  <dc:description/>
  <cp:keywords/>
  <dc:language>en-US</dc:language>
  <cp:lastModifiedBy>padrao</cp:lastModifiedBy>
  <cp:lastPrinted>2015-11-09T10:07:00Z</cp:lastPrinted>
  <dcterms:modified xsi:type="dcterms:W3CDTF">2015-11-09T12:07:00Z</dcterms:modified>
  <cp:revision>3</cp:revision>
  <dc:subject/>
  <dc:title>PROGRAMA SER  &amp; CONVIVER</dc:title>
</cp:coreProperties>
</file>