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285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Damasceno Pereira de Sena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Zanotelli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 Lívio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Duarte Bertoldi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ão José Damazo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ber Oliveira Fernandes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ton Silva Alonso Júnior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Carneiro Duarte Neto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exandre Marson Guidi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ubens Borges Matos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Carneiro Veiga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Felipe Sampaio Aranha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lara Silva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 Freire de Carvalho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José Rezende Borges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ernandes Alonso Alves Pereira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êidric Víctor da Silveira Condé Neiva e Silva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 Lopes Pereira de Figueiredo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Mendonça Bosqu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134" w:right="956" w:gutter="0" w:header="18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5867400</wp:posOffset>
          </wp:positionH>
          <wp:positionV relativeFrom="paragraph">
            <wp:posOffset>113665</wp:posOffset>
          </wp:positionV>
          <wp:extent cx="3200400" cy="6191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647950" cy="504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Curso de Aperfeiçoamento para Magistrados Vitaliciandos 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8 a 10 de fevereiro de 2017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432925" cy="4745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32925" cy="474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432925" cy="47453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32925" cy="474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BulletGran">
    <w:name w:val="1Bullet Gran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80" w:right="371" w:firstLine="52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58:00Z</dcterms:created>
  <dc:creator>t0068619</dc:creator>
  <dc:description/>
  <cp:keywords/>
  <dc:language>en-US</dc:language>
  <cp:lastModifiedBy>t0030569</cp:lastModifiedBy>
  <cp:lastPrinted>2016-04-04T15:58:00Z</cp:lastPrinted>
  <dcterms:modified xsi:type="dcterms:W3CDTF">2017-01-19T17:24:00Z</dcterms:modified>
  <cp:revision>10</cp:revision>
  <dc:subject/>
  <dc:title>                                                                                            </dc:title>
</cp:coreProperties>
</file>