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7"/>
        <w:gridCol w:w="4996"/>
      </w:tblGrid>
      <w:tr>
        <w:trPr>
          <w:tblHeader w:val="true"/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tação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enilson da Silva Pereir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ASA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erson Martins de Almeid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Q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erson Neves Pantolf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oniran Enio Alves Andrad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Q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iana de Andrade Mour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EN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iano Capanema Silv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A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iel de Oliveira Jacint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JI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an Carreiro Almeid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TEC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ssandra Miyosh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ASA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xandre Furtado de Magalhães Gom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A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ex Aguiar de Figueiredo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P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xandre Duarte Sal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P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varo Rungue Pereir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P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ys Sant´Ana Haikal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JUD 2ª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ré Lima Gaspar Rua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A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ré Luiz de Oliveir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A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dré Luiz e Silva Sousa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Q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ônio Alves Vieira Filh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A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ônio Francisco Morais Roll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FOR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no do Nascimento Martin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A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no Luciano Meirel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TPJ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no Luiz Gomes e Silv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P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no Souza Diniz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JI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no de Carvalho Chav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P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iandra Farias Penn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TPJ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illa Alvim Seabra Nev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JI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dido Henrique Moreira de Souz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AP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los Henrique Lopes Dia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AP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oline Glady Chav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ASA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arina de Lunds Mend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P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áudia Paula Abreu Alvarenga Mai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EN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iber Antonio Silva Chav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A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nilson Castilho Leit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AP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ton Luiz Fernandes Severin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TPJ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iel Kretli da Cunh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P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ilo Policarpo Roch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ASA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vi Leonardo Sall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A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vidson Antonio da Silv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P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vidson Rodrigues da Cost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JUD 2ª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yane Hellen Santos Durã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A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ilson dos Santos Rodrigu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TEC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go Henrique de Noronh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TPJ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uglas Martins Furtad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A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da Maria Figueirêdo Oliveira C. Mell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P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ardo Henrique de Oliveira Hort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der Ribeiro Gonçalv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P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ic Augusto Fernand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ndro José de Oliveir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JU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ndro Alves Corrê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JI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biano de Melo Mend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P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ábio do Valle Librelo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P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ipe Cerqueira de Carvalh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A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nanda dos Santos Carvalh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TPJ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nanda de Oliveira Melo Franc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TPJ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nando Ladeira Pachec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JI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nando Martins Braz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JUD 2ª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aldo Valério Alves Leal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TPJ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ovanni Gomes da Silv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ice Rodrigues Cost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TPJ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ilherme Baião Salgado Silv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A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stavo Ventorim Gloria Leal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JI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itor Costa Azeved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A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der de Miranda Brandã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io Guimarães Zebral Estanislau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ASA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ton Tomagnin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Q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nrique Antônio Pesso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JU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go Márcio Vinagre da Fonsec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ASA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berto Azevedo Nigri do Carm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JUD 2ª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berto Vieira Maldonad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or Fênix Inácio Castr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TPJ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iuliano Wagner Alves Santo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END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ão Bosco Dias Ribeir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JI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0" w:top="2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  <w:drawing>
        <wp:inline distT="0" distB="0" distL="0" distR="0">
          <wp:extent cx="5116830" cy="1252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1683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  <w:t>Curso de Nivelamento para os Servidores da DIRFOR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Lista de Convocados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>10/11/2015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6:00Z</dcterms:created>
  <dc:creator>2</dc:creator>
  <dc:description/>
  <cp:keywords/>
  <dc:language>en-US</dc:language>
  <cp:lastModifiedBy>padrao</cp:lastModifiedBy>
  <cp:lastPrinted>2015-10-08T13:21:00Z</cp:lastPrinted>
  <dcterms:modified xsi:type="dcterms:W3CDTF">2015-10-08T16:31:00Z</dcterms:modified>
  <cp:revision>4</cp:revision>
  <dc:subject/>
  <dc:title>NOME</dc:title>
</cp:coreProperties>
</file>