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DOS CADASTRAIS - CONCURSO JUIZ DE DIREITO SUBSTITUTO – EDITAL N.º 01/2009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8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: </w:t>
              <w:tab/>
              <w:tab/>
              <w:tab/>
              <w:tab/>
              <w:tab/>
              <w:tab/>
              <w:t>Inscrição nº: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dade:</w:t>
              <w:tab/>
              <w:t xml:space="preserve">             Órgão Emissor:                   UF:           CPF: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ado Civil: </w:t>
              <w:tab/>
              <w:t xml:space="preserve">          </w:t>
              <w:tab/>
              <w:tab/>
              <w:t>Sex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cimento:                       Nacionalidade:                                 UF: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turalidade:                                  Naturalidade: (outra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pai:                             </w:t>
              <w:tab/>
              <w:tab/>
              <w:t xml:space="preserve">                     Nome mãe: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ssão:                                   Cargo:                                  Especialidade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fissão(outras)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ividades jurídicas exercidas: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9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dade: </w:t>
              <w:tab/>
              <w:tab/>
              <w:tab/>
              <w:tab/>
              <w:tab/>
              <w:tab/>
              <w:t>Colação de gra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dade(outras):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residencial (logradouro):                                 </w:t>
              <w:tab/>
              <w:tab/>
              <w:tab/>
              <w:tab/>
              <w:t>Númer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o:                            Bairro:                                             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                       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D:           Telefone:                                 DDD:              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comercial (logradouro):                                 </w:t>
              <w:tab/>
              <w:tab/>
              <w:tab/>
              <w:tab/>
              <w:t>Númer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mento:                            Bairro:                                             Municíp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                       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D:           Telefone:                                 DDD:              Celula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ciente físico:                     Descrição Deficiência Fís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lar a atividade jurídica exercida dentre as estabelecidas no subitem 3.2 do Capítulo VIII do Edital n.º 01/2009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Magistrado ou Membro do Ministério Pú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Advo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andidato que tenha exercido outras atividades exclusivas de bacharel em Dir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cupantes de cargos, empregos ou funções que exijam a utilização preponderante de conhecimentos jurídico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Ocupantes de cargos, empregos ou funções de magistério superior, que exijam a utilização preponderante de conhecimento jurídic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erventuário da Justiça, das especialidades de Escrivão judicial, Contador-Tesoureiro Judicial, Oficial de Justiça Avaliador, Escrevente Judicial, Oficial Judiciário, Comissário de Menores, desde que contem, pelo menos, três anos de efetivo exercício a partir da colação de gra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notações do TJM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16:00Z</dcterms:created>
  <dc:creator>Secretaria de Informatica</dc:creator>
  <dc:description/>
  <cp:keywords/>
  <dc:language>en-US</dc:language>
  <cp:lastModifiedBy>Tribunal de Justiça de Minas Gerais</cp:lastModifiedBy>
  <cp:lastPrinted>2010-03-22T15:22:00Z</cp:lastPrinted>
  <dcterms:modified xsi:type="dcterms:W3CDTF">2010-03-23T14:29:00Z</dcterms:modified>
  <cp:revision>16</cp:revision>
  <dc:subject/>
  <dc:title>DADOS CADASTRAIS - CONCURSO JUIZ DE DIREITO SUBSTITUTO – EDITAL N</dc:title>
</cp:coreProperties>
</file>