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CRIÇÃO CURSO DE CAPACITAÇÃO EM MEDIAÇÃO 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 fins de atuação nos Centros Judiciários de Solução de Conflitos e Cidadania e outros Projetos do Tribunal de Justiça de Minas Gerais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Resolução 125/2010/CNJ e Resoluções 661/2011 e 682/2011 do TJMG)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001"/>
      </w:tblGrid>
      <w:tr>
        <w:trPr>
          <w:trHeight w:val="454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dos necessários para Inscrição</w:t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arca onde será realizado o curs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o curso: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ssão / Cargo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fixo / ramal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arca:</w:t>
            </w:r>
          </w:p>
        </w:tc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uência do superior hierárquico (apenas para servidores TJMG)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a da semana e turno (manhã ou tarde) que possui disponibilidade para realização de estágio supervisionado (atendimento de 10 casos completos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: Carga horária semanal mínima de 3 hora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que o motivo de seu interesse no curso / sua experiência na áre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right="-23" w:hanging="0"/>
      <w:jc w:val="cen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  <w:t>Terceira Vice-Presidência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>
        <w:rFonts w:ascii="Calibri" w:hAnsi="Calibri" w:cs="Calibri"/>
        <w:b/>
        <w:b/>
        <w:bCs/>
        <w:iCs/>
        <w:sz w:val="18"/>
        <w:szCs w:val="18"/>
      </w:rPr>
    </w:pPr>
    <w:r>
      <w:rPr>
        <w:rFonts w:cs="Calibri" w:ascii="Calibri" w:hAnsi="Calibri"/>
        <w:b/>
        <w:bCs/>
        <w:iCs/>
        <w:sz w:val="18"/>
        <w:szCs w:val="18"/>
      </w:rPr>
      <w:t>Núcleo Permanente de Métodos Consensuais de Solução de Conflitos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>
        <w:rFonts w:ascii="Calibri" w:hAnsi="Calibri" w:cs="Calibri"/>
        <w:bCs/>
        <w:iCs/>
        <w:sz w:val="18"/>
        <w:szCs w:val="18"/>
      </w:rPr>
    </w:pPr>
    <w:r>
      <w:rPr>
        <w:rFonts w:cs="Calibri" w:ascii="Calibri" w:hAnsi="Calibri"/>
        <w:bCs/>
        <w:iCs/>
        <w:sz w:val="18"/>
        <w:szCs w:val="18"/>
      </w:rPr>
      <w:t>Av. Raja Gabaglia, nº 1753 – 16º andar – Belo Horizonte – MG – CEP: 30380-457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>
        <w:rFonts w:ascii="Calibri" w:hAnsi="Calibri" w:cs="Calibri"/>
        <w:bCs/>
        <w:iCs/>
        <w:sz w:val="18"/>
        <w:szCs w:val="18"/>
      </w:rPr>
    </w:pPr>
    <w:r>
      <w:rPr>
        <w:rFonts w:cs="Calibri" w:ascii="Calibri" w:hAnsi="Calibri"/>
        <w:bCs/>
        <w:iCs/>
        <w:sz w:val="18"/>
        <w:szCs w:val="18"/>
      </w:rPr>
      <w:t xml:space="preserve">Telefone: (31) 3299-4411 Telefax: 3344-9136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b/>
      </w:rPr>
      <w:t xml:space="preserve">Este documento deverá ser encaminhado para ou para o e-mail: </w:t>
    </w:r>
    <w:hyperlink r:id="rId1">
      <w:r>
        <w:rPr>
          <w:rStyle w:val="InternetLink"/>
          <w:rFonts w:cs="Calibri" w:ascii="Calibri" w:hAnsi="Calibri"/>
        </w:rPr>
        <w:t>nupemec@tjmg.jus.br</w:t>
      </w:r>
    </w:hyperlink>
  </w:p>
  <w:p>
    <w:pPr>
      <w:pStyle w:val="Footer"/>
      <w:spacing w:lineRule="auto" w:line="36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eastAsia="Century Gothic" w:cs="Century Gothic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1970</wp:posOffset>
          </wp:positionH>
          <wp:positionV relativeFrom="paragraph">
            <wp:posOffset>-226695</wp:posOffset>
          </wp:positionV>
          <wp:extent cx="4321810" cy="790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</w:rPr>
      <w:t xml:space="preserve">                                   </w:t>
    </w:r>
  </w:p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pemec@tjmg.ju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8:00Z</dcterms:created>
  <dc:creator>Secretaria de Informatica</dc:creator>
  <dc:description/>
  <cp:keywords/>
  <dc:language>en-US</dc:language>
  <cp:lastModifiedBy>padrao</cp:lastModifiedBy>
  <cp:lastPrinted>2012-06-13T15:11:00Z</cp:lastPrinted>
  <dcterms:modified xsi:type="dcterms:W3CDTF">2015-08-20T21:32:00Z</dcterms:modified>
  <cp:revision>7</cp:revision>
  <dc:subject/>
  <dc:title>Dados necessários para Inscrição</dc:title>
</cp:coreProperties>
</file>