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30530</wp:posOffset>
            </wp:positionH>
            <wp:positionV relativeFrom="paragraph">
              <wp:posOffset>-406400</wp:posOffset>
            </wp:positionV>
            <wp:extent cx="2839085" cy="53403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ONTRO DE MAGISTRADOS DA ÁREA CRIMI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ÚBLICO ALVO: DESEMBARGADORES DAS CÂMARAS CRIMINAIS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ÍZES DE COMARCAS QUE POSSUEM MAIS DE 200 PRESO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E: PRESEN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30/11/20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CAL: Auditório do Anexo II TJMG</w:t>
      </w:r>
    </w:p>
    <w:tbl>
      <w:tblPr>
        <w:tblW w:w="968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7600"/>
      </w:tblGrid>
      <w:tr>
        <w:trPr>
          <w:trHeight w:val="176" w:hRule="atLeast"/>
        </w:trPr>
        <w:tc>
          <w:tcPr>
            <w:tcW w:w="9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</w:t>
            </w:r>
          </w:p>
        </w:tc>
      </w:tr>
      <w:tr>
        <w:trPr>
          <w:trHeight w:val="260" w:hRule="atLeast"/>
        </w:trPr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2085" w:type="dxa"/>
            <w:vMerge w:val="restart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h30 às 9h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mento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de Boas Vindas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 às 9h30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RTURA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bargador Kildare Gonçalves Carvalho</w:t>
            </w:r>
          </w:p>
          <w:p>
            <w:pPr>
              <w:pStyle w:val="Normal"/>
              <w:ind w:right="1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Vice-Presidente do Tribunal de Justiça do Estado de Minas Gerais e</w:t>
            </w:r>
          </w:p>
          <w:p>
            <w:pPr>
              <w:pStyle w:val="Normal"/>
              <w:ind w:right="1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intendente da Escola Judicial Desembargador Edésio Fernandes - EJEF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bargador José Antônio Brag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Executivo do Programa Novos Rum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bargador Antônio Sérvulo dos Sant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gedor-Geral de Justiça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30 às 9h45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nidade de Outorga da “MEDALHA JASON ALBERGARIA”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h45 às 10h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Coral da APAC de Nova Lima</w:t>
            </w:r>
          </w:p>
        </w:tc>
      </w:tr>
      <w:tr>
        <w:trPr/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h às 11h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 às 11h30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e da mesa: Des. Antônio Armando dos Anj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bargador do TJMG e Sub-Secretário da Subsecretaria de Atendimento às Medidas Socioeducativas da Secretaria de Estado de Defesa Social - SUASE/SED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</w:t>
            </w:r>
            <w:r>
              <w:rPr>
                <w:rFonts w:cs="Arial" w:ascii="Arial" w:hAnsi="Arial"/>
                <w:sz w:val="20"/>
                <w:szCs w:val="20"/>
              </w:rPr>
              <w:t>: O marco temporal para benefícios da execução penal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. Alexandre Victor de Carvalho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mbargador do TJMG e Presidente do Conselho de Criminologia e Política Criminal do Estado de Minas Gerais - CCPC 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ate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h30 às 13h30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OÇO</w:t>
            </w:r>
          </w:p>
        </w:tc>
      </w:tr>
      <w:tr>
        <w:trPr/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30 às 14h30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h30 às 15h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 de Mesa: </w:t>
            </w:r>
            <w:r>
              <w:rPr>
                <w:rFonts w:cs="Arial" w:ascii="Arial" w:hAnsi="Arial"/>
                <w:sz w:val="20"/>
                <w:szCs w:val="20"/>
              </w:rPr>
              <w:t>Desembargador Jarbas de Carvalho Ladeira Filh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Geral do Programa Novos Rum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:</w:t>
            </w:r>
            <w:r>
              <w:rPr>
                <w:rFonts w:cs="Arial" w:ascii="Arial" w:hAnsi="Arial"/>
                <w:sz w:val="20"/>
                <w:szCs w:val="20"/>
              </w:rPr>
              <w:t xml:space="preserve"> A apuração da falta disciplinar e as consequências quanto à duração do procedimento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. Miriam Vaz Chag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D da Vara de Execuções Penais da Comarca de Ribeirão das Neves </w:t>
            </w:r>
          </w:p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:</w:t>
            </w:r>
            <w:r>
              <w:rPr>
                <w:rFonts w:cs="Arial" w:ascii="Arial" w:hAnsi="Arial"/>
                <w:sz w:val="20"/>
                <w:szCs w:val="20"/>
              </w:rPr>
              <w:t xml:space="preserve"> As penas restritivas de direito e sua fiscalização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Marcos José Vedovo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dode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D da Vara Criminal e de Execuções Penais da Comarca de Ituiutaba</w:t>
            </w:r>
          </w:p>
        </w:tc>
      </w:tr>
      <w:tr>
        <w:trPr>
          <w:trHeight w:val="235" w:hRule="atLeast"/>
        </w:trPr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 às 15h30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CHE</w:t>
            </w:r>
          </w:p>
        </w:tc>
      </w:tr>
      <w:tr>
        <w:trPr/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30 às 16h30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h30 às 17h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 de Mesa: </w:t>
            </w:r>
            <w:r>
              <w:rPr>
                <w:rFonts w:cs="Arial" w:ascii="Arial" w:hAnsi="Arial"/>
                <w:sz w:val="20"/>
                <w:szCs w:val="20"/>
              </w:rPr>
              <w:t>Desembargador José Antônio Braga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Executivo do Programa Novos Rumos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estra:</w:t>
            </w:r>
            <w:r>
              <w:rPr>
                <w:rFonts w:cs="Arial" w:ascii="Arial" w:hAnsi="Arial"/>
                <w:sz w:val="20"/>
                <w:szCs w:val="20"/>
              </w:rPr>
              <w:t xml:space="preserve"> O Livramento condicional e a prisão domiciliar – formas de fiscalização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.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Lourenço Migliori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nseca Ribei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D da Vara de Execuções Penais da Comarca de Uberlândia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stra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 soma das penas e os critérios para evitar prejuízo ao condenado à pena privativa de liberdade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. Thiago Colnago Cabral</w:t>
            </w:r>
          </w:p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D da Vara de Execuções Penais da Comarca de Governador Valadares</w:t>
            </w:r>
          </w:p>
        </w:tc>
      </w:tr>
      <w:tr>
        <w:trPr/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h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rramen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71085</wp:posOffset>
          </wp:positionH>
          <wp:positionV relativeFrom="paragraph">
            <wp:posOffset>-92075</wp:posOffset>
          </wp:positionV>
          <wp:extent cx="1600200" cy="444500"/>
          <wp:effectExtent l="0" t="0" r="0" b="0"/>
          <wp:wrapTight wrapText="largest">
            <wp:wrapPolygon edited="0">
              <wp:start x="-44" y="0"/>
              <wp:lineTo x="-44" y="21253"/>
              <wp:lineTo x="21645" y="21215"/>
              <wp:lineTo x="21736" y="-867"/>
              <wp:lineTo x="-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5190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0675" cy="33147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39:00Z</dcterms:created>
  <dc:creator>t0030569</dc:creator>
  <dc:description/>
  <cp:keywords/>
  <dc:language>en-US</dc:language>
  <cp:lastModifiedBy>padrao</cp:lastModifiedBy>
  <cp:lastPrinted>2015-11-12T11:31:00Z</cp:lastPrinted>
  <dcterms:modified xsi:type="dcterms:W3CDTF">2015-11-13T20:17:00Z</dcterms:modified>
  <cp:revision>16</cp:revision>
  <dc:subject/>
  <dc:title/>
</cp:coreProperties>
</file>