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</w:rPr>
        <w:t>CONVOCADAS(OS):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850"/>
        <w:gridCol w:w="6072"/>
      </w:tblGrid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ação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Maria Rodrigues Lavar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5218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ªV.Civ.Ex.F - 2ª Vara Cível e de Execuções Fiscais da comarca de Sabará / Gabinete do Juiz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Souza De Moraes Tom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7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ª V.CvCrIJ - 2ª Vara Cível, Criminal e da Infância e da Juventude da comarca de Ouro Fin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Maria De Sales Silverio Rib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98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Monte Santo de Minas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Faria Do Valle Ferreira De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50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Lima Duarte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Gutmann T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489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ª VCvCrIJ - 1ª Vara Cível, Criminal e da Infância e da Juventude da comarca de Carangol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Natália Mendes Sousa Band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3979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São João do Paraíso / Gabinete do Juiz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Luiza Da Costa M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68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ª V.C.Cr.EP - 2ª Vara Cível, Criminal e de Execuções Penais da comarca de Mateus Leme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na Vieira C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49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ª V.Cv - 2ª Vara Cível da comarca de Carating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sa Fonseca Santiago Aqu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606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ª V.CvCrExP - 1ª Vara Cível, Criminal e de Execuções Penais da comarca de Santa Rita do Sapucaí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Carolina Iório Magalhães Arcan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87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Miradour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Carolina Reis Dos Sa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493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ª V.Cív.I.J.J - 2ª Vara Cível, da Infância e da Juventude e Juizado Especial Criminal da comarca de Igarapé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Magalhães Pinto Braga De L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0439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ª V.Cv - 7ª Vara Cível da comarca de Belo Horizonte / Gabinete do Juiz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Souza Saldan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5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Nova Ponte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ana Da Silveira Iná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8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Cv.IJ.Pr - Vara Cível, da Infância e da Juventude e de Precatórias da comarca de Visconde do Rio Branc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a Aparecida De Souza Freitas Mart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37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Nepomucen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o Henriques Da Silva Alfe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09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Senador Firmin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Soares Queiroz Al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2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ª V. Cv - 2ª Vara Cível da comarca de Ouro Pret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Ferreira 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56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ª V.CvCrExP - 1ª Vara Cível, Criminal e de Execuções Penais da comarca de Pedra Azul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Almeida So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134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ª V.C.Cr.EP - 2ª Vara Cível, Criminal e de Execuções Penais da comarca de Itabirit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Miranda Sena Al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49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ª V.CvCrIJ - 2ª Vara Cível, Criminal e da Infância e da Juventude da comarca de Ipanem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a Silva Damasc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00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ª V.CvCrExP - 1ª Vara Cível, Criminal e de Execuções Penais da comarca de Oliveir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Cristina Diamante Coe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6549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Guapé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merson Luís Silva Per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4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.única - Vara Única da comarca de Nova Resende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ristina De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5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2ª V.Cv - 2ª Vara Cível da comarca de Conselheiro Lafaiete / Secretaria 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Duarte Padrão Bor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6774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.única - Vara Única da comarca de Paraopeb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Andre De Mattos Fons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620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.Única - Vara Única da comarca de Jaíb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ieir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46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.única - Vara Única da comarca de Itamarandib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Faria Sa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246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 V.Cv - 2ª Vara Cível da comarca de Santa Luzi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ine Aparecida Da Silva Chinel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08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 V. Cv - 2ª Vara Cível da comarca de São Lourenço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Luiz R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67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 V.Cível - 2ª Vara Cível da comarca de Três Corações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ra Marques Da Rocha Rez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5244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ªVCvCrIJ - 1ª Vara Cível, Criminal e da Infância e da Juventude da comarca de Brumadinh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la Venancio Cand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50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 V.C.Cr.EP - 2ª Vara Cível, Criminal e de Execuções Penais da comarca de Itabirit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 Pinto Gonti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48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.única - Vara Única da comarca de Cabo Verde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rsika Santos Rodrig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135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 VCvCrIJ - 2ª Vara Cível, Criminal e da Infância e da Juventude da comarca de Extrem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rnaldo Azevedo Amo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614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ª V.Cv. - 1ª Vara Cível da comarca de Ipatinga / Gabinete do Juiz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Moreira Sa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484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.única - Vara Única da comarca de Caldas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orrea Da Si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524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.única - Vara Única da comarca de Paraisópolis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sara Teixeira Mor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694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 Única da comarca de Cláudi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tia Aparecida Pereira Dayr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94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ª Vara Cível da comarca de Patos de Minas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la Alves Mart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3967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 Única da comarca de Abaeté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hian Heluy G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26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ª Vara Cível, Criminal e da Infância e da Juventude da comarca de Arcos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Alves Pereira De Amo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18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ª Vara Cível, Criminal e de Execuções Penais da comarca de Marian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De Mattos Col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99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 Única da comarca de Pirang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Paula Santos Magalhã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437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a Única da comarca de Carmo de Minas / Secretaria 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Prince França De Fre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85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 Única da comarca de Nova Resende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Dias Mace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099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ª Vara Cível da Infância e da Juventude da comarca de Belo Horizonte / Gabinete do Juiz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Henrique Da Silva Card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07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ª Vara Cível, Criminal e de Execuções Penais da comarca de Bocaiúv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a Vieira Ale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86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ara Única da comarca de Entre Rios de Minas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Rodrigues Santi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405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ara Única da comarca de Juatub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Ferreira G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72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ª Vara Cível da comarca de Patos de Minas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Fernandes De Souza So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3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ª Vara Cível da comarca de Uberlândia / Sala da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avin Lopes Cota So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57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ara Única da comarca de Malacachet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Lorraine Gonçalves Br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0796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ara Única da comarca de Bambuí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Soares Mach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00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ara Única da comarca de São João da Ponte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Henrique Xavier De Faria Pi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06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 Vara Cível, Criminal e da Infância e da Juventude da comarca de Lagoa da Prat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Huebra Da Si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5246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ª Vara Cível da comarca de Manhuaçu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eia Teixeira Pinh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3965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 Vara Cível, Criminal e da Infância e da Juventude da comarca de Diamantin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Alexandre Caet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8954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V.C.Cr.E.P - 2ª Vara Cível, Criminal e de Execuções Penais da comarca de Machad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Braulio Fre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354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ara Única da comarca de Perdizes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Veiga De Sou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672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ara Única da comarca de Novo Cruzeir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ugusta Miranda Vi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114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Vara Única da comarca de Ouro Branc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ra Rodrigues Peixoto G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562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ª Vara Cível, Criminal e da Infância e da Juventude da comarca de Brumadinho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lia Alves S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903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4ª Vara Cível da comarca de Belo Horizonte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Gomes Goncal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5095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ª Vara Cível da comarca de Barbacena / Secretaria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ia Cristina V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4066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2ª Vara Cível, Criminal e da Infância e da Juventude da comarca de Almenara / Secretaria 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/>
      <w:i w:val="false"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iCs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iCs/>
      <w:sz w:val="18"/>
      <w:szCs w:val="18"/>
    </w:rPr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cs="Arial"/>
      <w:b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26z1">
    <w:name w:val="WW8Num26z1"/>
    <w:qFormat/>
    <w:rPr>
      <w:rFonts w:ascii="Arial" w:hAnsi="Arial" w:cs="Arial"/>
      <w:b/>
      <w:bCs/>
      <w:iCs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iCs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bCs/>
      <w:strike w:val="false"/>
      <w:dstrike w:val="false"/>
      <w:sz w:val="18"/>
      <w:szCs w:val="18"/>
    </w:rPr>
  </w:style>
  <w:style w:type="character" w:styleId="WW8Num36z1">
    <w:name w:val="WW8Num36z1"/>
    <w:qFormat/>
    <w:rPr>
      <w:rFonts w:ascii="Arial" w:hAnsi="Arial" w:cs="Arial"/>
      <w:b w:val="false"/>
      <w:bCs/>
      <w:iCs/>
      <w:strike w:val="false"/>
      <w:dstrike w:val="false"/>
      <w:color w:val="000000"/>
      <w:sz w:val="18"/>
      <w:szCs w:val="18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xtosemFormataoChar">
    <w:name w:val="Texto sem Formatação Char"/>
    <w:qFormat/>
    <w:rPr>
      <w:rFonts w:ascii="Calibri" w:hAnsi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orpoA">
    <w:name w:val="Corpo A"/>
    <w:basedOn w:val="Normal"/>
    <w:qFormat/>
    <w:pPr/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Standard"/>
    <w:qFormat/>
    <w:pPr>
      <w:suppressLineNumbers/>
      <w:spacing w:before="120" w:after="120"/>
      <w:jc w:val="both"/>
      <w:textAlignment w:val="baseline"/>
    </w:pPr>
    <w:rPr>
      <w:rFonts w:cs="Arial"/>
      <w:i/>
      <w:iCs/>
      <w:kern w:val="2"/>
      <w:sz w:val="24"/>
      <w:szCs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Formsecaotextoesquerda">
    <w:name w:val="form_secao_texto_esquerda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4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6:00Z</dcterms:created>
  <dc:creator>Luanna Dandara De Jesus Maia</dc:creator>
  <dc:description/>
  <cp:keywords/>
  <dc:language>en-US</dc:language>
  <cp:lastModifiedBy>User</cp:lastModifiedBy>
  <cp:lastPrinted>2024-10-23T20:30:00Z</cp:lastPrinted>
  <dcterms:modified xsi:type="dcterms:W3CDTF">2024-11-01T14:08:00Z</dcterms:modified>
  <cp:revision>3</cp:revision>
  <dc:subject/>
  <dc:title/>
</cp:coreProperties>
</file>