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RSO </w:t>
      </w:r>
      <w:r>
        <w:rPr>
          <w:rFonts w:cs="Arial" w:ascii="Arial" w:hAnsi="Arial"/>
          <w:b/>
          <w:sz w:val="18"/>
          <w:szCs w:val="18"/>
        </w:rPr>
        <w:t>VIOLÊNCIA DOMÉSTICA E RELAÇÕES DE TRABALHO DOS ASSISTENTES SOCIAIS JUDICIAIS COM O TJMG: CONQUISTAS, ENTRAVES E DIMENSÃO ÉTICA DOS CONFLIT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VOC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585" w:leader="none"/>
          <w:tab w:val="left" w:pos="4248" w:leader="none"/>
          <w:tab w:val="center" w:pos="473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47"/>
        <w:gridCol w:w="4536"/>
      </w:tblGrid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ssistentes Sociais Judiciais Convocados 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arc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lgete Aparecida Gonçalves Mai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ating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ilene Casé do Nasci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Valadare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 Paula Pereira da Silva Me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ófilo Oton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a Paula Pettersen Mur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ating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z de Fátima Drumond e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anem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 Josiene de Paula Rodrigu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ta Maria do Suaçuí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éber Silva de Sou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ófilo Oton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ila Nunes do Ama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rginópoli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ane Dias Ribei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iléi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sela Oliveira e Silva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Valadare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onete do Carmo Machado Emeric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umirim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acqueline Maria de Sou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ófilo Oton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ana Dárque Miranda de Alme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nhom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siane Cristine de Carvalho Ly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hapim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liana Silva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huaçú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ne Gonçalves de Pinho Aní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nhãe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el Gomes dos Santos Co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nuque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cha Coppola Meire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catu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 José Bretas Carva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ão João Evangelist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 Cunha Coelh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Valadare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tânia Regina Silva Andr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lendor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ema Lopes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ating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atrícia Machado de Olivei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ating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rigo Santos Falc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lheiro Pen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ângela Neves Paulino More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Valadare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ônia Bicalho Ram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ador Valadare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tiane Heline Peres Gui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atinga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resinha de Jesus Moreira Bar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morés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derson Félix da Sil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as Nova</w:t>
            </w:r>
          </w:p>
        </w:tc>
      </w:tr>
    </w:tbl>
    <w:p>
      <w:pPr>
        <w:pStyle w:val="Normal"/>
        <w:tabs>
          <w:tab w:val="left" w:pos="720" w:leader="none"/>
          <w:tab w:val="left" w:pos="6412" w:leader="none"/>
        </w:tabs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12"/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lineRule="atLeast" w:line="312"/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3:00Z</dcterms:created>
  <dc:creator>Marcos Arbex</dc:creator>
  <dc:description/>
  <dc:language>en-US</dc:language>
  <cp:lastModifiedBy>Cored</cp:lastModifiedBy>
  <cp:lastPrinted>2017-11-10T11:04:00Z</cp:lastPrinted>
  <dcterms:modified xsi:type="dcterms:W3CDTF">2017-11-22T12:03:00Z</dcterms:modified>
  <cp:revision>2</cp:revision>
  <dc:subject/>
  <dc:title>SEGUNDA VICE-PRESIDÊNCIA</dc:title>
</cp:coreProperties>
</file>