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6"/>
        <w:gridCol w:w="2700"/>
      </w:tblGrid>
      <w:tr>
        <w:trPr>
          <w:tblHeader w:val="true"/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Adilene Casé do Nasc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overnador Valadare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cia Godinho V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pating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Lúcia Melo Co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ços de Calda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Tavares D. Perissin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uiz de For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ire Teresa Calito T. Azeve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sso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e Garcia Co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berlândi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 Rosana de Alme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naúb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ka Cristina Ribeiro Tav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ivinópoli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Maria Pannain Rezende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rginh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élia Márcia Mota Dut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nselheiro Lafaiete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Silv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huaçu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Benevenuto Le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uso Alegre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ílian Freire Ferreiro Mora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iamantin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elina da Silva Le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ntagem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Araújo Ferreira Co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racatu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Martins de As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berab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Alves de O.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ófilo Otoni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ícia Paim Maci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tos de Min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Atualização para Instrutores Regionais do SERIN – 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2</dc:creator>
  <dc:description/>
  <cp:keywords/>
  <dc:language>en-US</dc:language>
  <cp:lastModifiedBy>padrao</cp:lastModifiedBy>
  <dcterms:modified xsi:type="dcterms:W3CDTF">2015-11-06T17:43:00Z</dcterms:modified>
  <cp:revision>31</cp:revision>
  <dc:subject/>
  <dc:title>Nome</dc:title>
</cp:coreProperties>
</file>