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56"/>
        <w:gridCol w:w="2700"/>
      </w:tblGrid>
      <w:tr>
        <w:trPr>
          <w:tblHeader w:val="true"/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Comarc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bookmarkStart w:id="0" w:name="OLE_LINK1"/>
            <w:bookmarkEnd w:id="0"/>
            <w:r>
              <w:rPr>
                <w:rFonts w:cs="Arial"/>
              </w:rPr>
              <w:t>Ana Flávia do Carmo Vasconcel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ozinh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élio Rocha Franco Júnio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ta Luz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ovanna Brandão dos San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beirão das Nev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queline Figueiredo Amar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dro Leopol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ila Nunes Almei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g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cas de Souza Port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g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ana de Oliveira Serravi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ta Luz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dja Eutália Ferreira Sil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g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rik Silveira Lop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birité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ânia dos Santos Maia e Sil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goa San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a Terezinha Ste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ará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erônica Fraga de Abre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ti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rFonts w:eastAsia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664460</wp:posOffset>
          </wp:positionH>
          <wp:positionV relativeFrom="line">
            <wp:posOffset>2527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22"/>
      </w:rPr>
      <w:t xml:space="preserve">    </w:t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>Programa Servidor Integrado – SERIN</w:t>
    </w:r>
  </w:p>
  <w:p>
    <w:pPr>
      <w:pStyle w:val="Header"/>
      <w:jc w:val="center"/>
      <w:rPr/>
    </w:pPr>
    <w:r>
      <w:rPr>
        <w:b/>
        <w:bCs/>
      </w:rPr>
      <w:t>Módulo Formação Humano-Socia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/>
      <w:t>Núcleo Regional de Contagem – 17/10/2016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7:00Z</dcterms:created>
  <dc:creator>2</dc:creator>
  <dc:description/>
  <cp:keywords/>
  <dc:language>en-US</dc:language>
  <cp:lastModifiedBy>t0030569</cp:lastModifiedBy>
  <dcterms:modified xsi:type="dcterms:W3CDTF">2016-09-15T17:06:00Z</dcterms:modified>
  <cp:revision>28</cp:revision>
  <dc:subject/>
  <dc:title>Nome</dc:title>
</cp:coreProperties>
</file>