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20"/>
        <w:gridCol w:w="2877"/>
      </w:tblGrid>
      <w:tr>
        <w:trPr>
          <w:tblHeader w:val="true"/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om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Comarc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a de Pinho Tavar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abinópoli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Mascarenhas Frag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rinto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Terra Morei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rinto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órgia Lage Pereira Carmon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tabir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Alves de Olivei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João Monlevade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Teixeira Santos Lop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tabir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Mól Cabra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o Piracicab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Vinícius Souza Leit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uanhãe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Durães Veloso Ne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iamantin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Luís de Andrad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pating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Laura De Godoy Araujo Mayrin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pating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a Patrícia Ribeiro Cost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iamantin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s Augusto Barroso Souz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o Vermelh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rFonts w:eastAsia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664460</wp:posOffset>
          </wp:positionH>
          <wp:positionV relativeFrom="line">
            <wp:posOffset>2527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22"/>
      </w:rPr>
      <w:t xml:space="preserve">    </w:t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>Programa Servidor Integrado – SERIN</w:t>
    </w:r>
  </w:p>
  <w:p>
    <w:pPr>
      <w:pStyle w:val="Header"/>
      <w:jc w:val="center"/>
      <w:rPr/>
    </w:pPr>
    <w:r>
      <w:rPr>
        <w:b/>
        <w:bCs/>
      </w:rPr>
      <w:t>Módulo Formação Humano-Socia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/>
      <w:t>Núcleos Regionais de Diamantina e Ipatinga – 10/11/2015</w:t>
    </w:r>
  </w:p>
  <w:p>
    <w:pPr>
      <w:pStyle w:val="Normal"/>
      <w:tabs>
        <w:tab w:val="clear" w:pos="708"/>
        <w:tab w:val="left" w:pos="5625" w:leader="none"/>
      </w:tabs>
      <w:rPr/>
    </w:pPr>
    <w:r>
      <w:rPr/>
      <w:tab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7:00Z</dcterms:created>
  <dc:creator>2</dc:creator>
  <dc:description/>
  <cp:keywords/>
  <dc:language>en-US</dc:language>
  <cp:lastModifiedBy>padrao</cp:lastModifiedBy>
  <dcterms:modified xsi:type="dcterms:W3CDTF">2015-10-29T17:59:00Z</dcterms:modified>
  <cp:revision>22</cp:revision>
  <dc:subject/>
  <dc:title>Nome</dc:title>
</cp:coreProperties>
</file>