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3599815" cy="618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RIN Módulo Técnico-Operacional - Rotinas de Secretaria Cível</w:t>
      </w:r>
    </w:p>
    <w:p>
      <w:pPr>
        <w:pStyle w:val="Normal"/>
        <w:tabs>
          <w:tab w:val="clear" w:pos="720"/>
          <w:tab w:val="center" w:pos="5392" w:leader="none"/>
          <w:tab w:val="right" w:pos="10075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7ª Turma - a distância </w:t>
      </w:r>
    </w:p>
    <w:p>
      <w:pPr>
        <w:pStyle w:val="Normal"/>
        <w:tabs>
          <w:tab w:val="clear" w:pos="720"/>
          <w:tab w:val="center" w:pos="5392" w:leader="none"/>
          <w:tab w:val="right" w:pos="10075" w:leader="none"/>
        </w:tabs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istagem das comarcas com competência cível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08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386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OMARC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VAR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baet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bre-Camp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,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bre-Camp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çuce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Águas Formos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imoré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iuruoc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ém Paraí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ém Paraí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fe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Cível da Infância e da Juventude,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fe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fe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mena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mena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p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o Rio Doc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vinópoli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ada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ada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elândi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çu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çu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gua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gua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gua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gua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x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x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ax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c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c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ea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in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epend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mbu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ão de Cocai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bacen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bacen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bace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bace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Cível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ros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os Feitos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os Feitos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os Feitos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os Feitos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dos Feitos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dos Feitos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Precatórias Cíve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e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Registros Públic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eitos Tributários do Estad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eitos Tributários do Estad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Feitos Tributários do Estad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e Feitos Tributários do Estad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Infracional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Cível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de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ª Vara de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Regional do Barreir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Regional do Barreir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Regional do Barreiro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Empresari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Agrária de Minas Ger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Horiz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Empresari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o Val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,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t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,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c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a Esperanç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a Esperanç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caiúv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caiúv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m Despach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m Despach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m Sucess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nf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nfinópolis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rda da Ma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telh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asília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asília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az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umadinh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umadinho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eno Brandão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e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rit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bo Verd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choeira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et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et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anducai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bu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bu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buqui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a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estr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ina Verd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o B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o B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os Alt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os Gera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á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dei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pel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pel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p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and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angol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angol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los Chag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mo da Ma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mo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mo do Cajur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mo do Paranaí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Cíve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mo do Rio Cla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mópolis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áss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áss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taguas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taguas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taguas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, da Infância e da Juventude e de Precatór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xambu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áudio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eição das Alagoa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eição das Alago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eição do Mato Dent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ceição do Rio Verd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gonh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gonh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quis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lheiro Lafaie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lheiro Lafaie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lheiro Lafaie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lheiro Lafaie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lheiro Pen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selheiro Pe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a Fazenda Pública Municip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Empresarial, de Fazenda Pública e Registros Públic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age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Empresarial, da Fazenda Pública e Registros Públic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ação de Jesu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in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omande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onel Fabricia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onel Fabricia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onel Fabricia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zenda Pública e de Precatórias Cíveis e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isti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uzíl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urv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urv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manti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amanti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o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v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res do Indai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ói Mend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tre-Rios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rvál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mer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pera Feliz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pinos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rela do Su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ugenópoli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xtrem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rmi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rmi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rmi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ancisco S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uta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uta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ilé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overnador Valad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 e de Precatórias Cíve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ão-Mogo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nhã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nhã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p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ranés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rani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xupé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axup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 e de Cartas Precatórias Cíve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bi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birac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birit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birit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garapé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da Infância e da Juventude e Juizado Especial Crimin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garapé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 e Juizado Especial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guata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hap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hap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ne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 e de Cartas Precatórias Cíve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i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i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pa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bi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bi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biri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birit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guar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jub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jub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jub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marandi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mbacu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moj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m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nhand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nhom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pajip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peceric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ú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ú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aú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iutab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iut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iut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iut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mir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ram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turam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buticatub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cin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cu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cu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naú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naúb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nuári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nuár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eque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equitinho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ão Monlevad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ão Monlevad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 e de Cartas Precatórias Cíve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ão Pinhei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ão Pinhei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Fazenda Pública e Autarquias Estadu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Empresarial, de Registros Públicos e de Fazenda Pública e Autarquias Municip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iz de F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Empresarial, de Registros Públicos e de Fazenda Pública e Autarquias Municip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goa da Prat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goa da Pra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goa San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goa San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j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mbar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vr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vr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opoldi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opoldin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ma Duar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z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lacache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g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huaçu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huaç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humir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, da Infância e da Juventude e do Juizado Especial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humir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, de Execuções Penais e do Juizado Especial Crimin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te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nte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 de Espa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tinho Camp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eus Lem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eus Lem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ias Barbos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ozinh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ozinh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di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rcê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squit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nas Nova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radou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r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alvâni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Alegre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Azu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B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Carm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Carmel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Santo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 Siã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 e de Precatórias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 Vara de Famíl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Empresarial e de Fazenda Públ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s Cla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Empresarial e de Fazenda Públ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rada Nova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ia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iaé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iaé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iaé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tu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zambinh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nuqu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nuqu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térc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epomuce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E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Li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Li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P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Resend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Serra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a Serran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, Sucessões e Juizado Especial Cível e Crimina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ovo Cruzei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vei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liveir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ro Branc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ro Fin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ro Fi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ro Pret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uro Pre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l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á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á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cat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cat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guaçu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is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ope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a-Quat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a-Temp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o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, Sucessões e Ausênci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o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os de Minas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os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os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rocíni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rocíni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çanh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ra Azu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ra Azul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ralv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ro Leopol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dro Leopol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diz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rdõ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ra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rapeting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rap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rapo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tangu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,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tangu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umh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umh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ço Fun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ços de 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ços de 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ços de 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ços de 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ços de 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mpé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nte Nov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nte Nov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eir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uso Alegr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uso Alegr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uso Alegr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uso Alegr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d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tá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sidente Olegári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ul Soar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ende Cost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plendor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beirão das Nev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beirão das Nev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beirão das Nev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Casc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Nov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Paranaí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Pardo de Mina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Piracicab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Pom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Pre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Vermelh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bar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bar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 e de Execuções Fisc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bi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cramen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crament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na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Bárba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Luz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Luz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Luz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Luz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Maria do Suaçu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Rita de Cald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Rita do Sapuc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Rita do Sapuc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a Vitór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o Antônio do Monte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os Dumont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tos Dumon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ivel, de Registros Públicos, de Família e Sucessões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Domingos do Prat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Francisc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Francisc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Gonçalo do Sapuc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Gonçalo do Sapuc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Gotard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da Ponte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del-Rei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del-Rei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del-Re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do Paraís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Evangelist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Nepomuce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João Nepomuce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Lourenç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Lourenç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Romã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Roque de Min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Sebastião do Paraís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Sebastião do Paraís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ão Sebastião do Paraís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nador Firmin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r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e Lagoa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e Lago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e Lago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e Lago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e Lago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te Lago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lvianópoli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iobeir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rumirim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ixeir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ófilo Otôn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ófilo Otôn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ófilo Otôn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 e de Cartas Precatórias Cíve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ófilo Otôni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de Sucessões e Ausênc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móte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móteo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ir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mbo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ês Coraçõ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ês Coraçõ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ês Coraçõe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ês Marias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ês Pontas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ês Pontas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paciguar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rmalin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á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á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, Sucessões e Ausência e Cartas Precatórias Cíveis e Crimi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ab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Empresarial, de Execuções Fiscais e de Registros Público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de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ª 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berlândi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de Fazenda Pública e Autarquia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aí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g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g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g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g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e Família e Sucessõe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ginh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da Fazenda Públ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árzea da Pal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, Criminal e de Execuções Penais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árzea da Palma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, Criminal e da Infância e da Juventud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zant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spasia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espasia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ços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ços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ª Vara Cível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rginópol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Únic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sconde do Rio Bran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a Cível, da Infância e da Juventude e de Precatória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993" w:right="90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Refernciadenotadefim">
    <w:name w:val="Referência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pt-BR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naltico1">
    <w:name w:val="analítico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tulolegal">
    <w:name w:val="título legal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Legenda">
    <w:name w:val="legenda"/>
    <w:basedOn w:val="Normal"/>
    <w:qFormat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12"/>
      <w:jc w:val="both"/>
    </w:pPr>
    <w:rPr>
      <w:lang w:val="en-US"/>
    </w:rPr>
  </w:style>
  <w:style w:type="paragraph" w:styleId="Corpodetexto3">
    <w:name w:val="Corpo de texto 3"/>
    <w:basedOn w:val="Normal"/>
    <w:qFormat/>
    <w:pPr>
      <w:spacing w:lineRule="atLeast" w:line="312"/>
      <w:jc w:val="both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1:00Z</dcterms:created>
  <dc:creator>Marcos Arbex</dc:creator>
  <dc:description/>
  <dc:language>en-US</dc:language>
  <cp:lastModifiedBy>Fabrcio Mello</cp:lastModifiedBy>
  <cp:lastPrinted>2015-01-29T15:18:00Z</cp:lastPrinted>
  <dcterms:modified xsi:type="dcterms:W3CDTF">2015-09-09T13:51:00Z</dcterms:modified>
  <cp:revision>2</cp:revision>
  <dc:subject/>
  <dc:title>SEGUNDA VICE-PRESIDÊNCIA</dc:title>
</cp:coreProperties>
</file>