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nexo IV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4" w:type="dxa"/>
        <w:jc w:val="left"/>
        <w:tblInd w:w="-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curso Público de Ingresso, de Provas e de Títulos, para a Delegação dos Serviços de Tabelionato e de Registro do Estado de Minas Ger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dital n. 01/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erimento de Juntada de Títu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entíssimo Senhor Desembargador Presidente da Comissão Examinadora do Concurso de Ingresso nos Serviços de Tabelionato e de Registro do Estado de Minas Gera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, inscrição nº .........................., requer a juntada dos títulos abaixo relaciona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elacionar os títulos apresentados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o Horizonte, ......... de ..........................de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andidato ou procurad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7:00Z</dcterms:created>
  <dc:creator>Tribunal de Justiça de Minas Gerais</dc:creator>
  <dc:description/>
  <cp:keywords/>
  <dc:language>en-US</dc:language>
  <cp:lastModifiedBy>Alexandre Ackel</cp:lastModifiedBy>
  <dcterms:modified xsi:type="dcterms:W3CDTF">2008-04-03T16:37:00Z</dcterms:modified>
  <cp:revision>2</cp:revision>
  <dc:subject/>
  <dc:title>Anexo IV</dc:title>
</cp:coreProperties>
</file>