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viso nº 56/CGJ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NEXO II</w:t>
      </w:r>
    </w:p>
    <w:tbl>
      <w:tblPr>
        <w:tblW w:w="9241" w:type="dxa"/>
        <w:jc w:val="left"/>
        <w:tblInd w:w="-15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41"/>
      </w:tblGrid>
      <w:tr>
        <w:trPr>
          <w:trHeight w:val="454" w:hRule="atLeast"/>
        </w:trPr>
        <w:tc>
          <w:tcPr>
            <w:tcW w:w="9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CADASTRO DOS SERVIÇOS NOTARIAIS E DE REGISTRO DO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E MINAS GERAI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eencher corretamente todos os campos (anexar cópias dos documentos)</w:t>
            </w:r>
          </w:p>
        </w:tc>
      </w:tr>
      <w:tr>
        <w:trPr/>
        <w:tc>
          <w:tcPr>
            <w:tcW w:w="9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DADOS DA SERVENTI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SERVENT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 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LEI DE CRIAÇÃO*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: _______________________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DATA*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____/____/_____ INSTALAÇÃO*: ____/____/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CNP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: ____________________________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COMARCA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MUNICÍPI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_____________________________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DISTRI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 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ENDEREÇO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___________________________________Nº 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COMPLEMENTO:____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___________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BAIRRO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________________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CEP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T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: (___)_________________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FAX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(___)__________________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CELULA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 (___)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E-MAIL ( serventia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________________________________________________________________________</w:t>
            </w:r>
          </w:p>
        </w:tc>
      </w:tr>
      <w:tr>
        <w:trPr/>
        <w:tc>
          <w:tcPr>
            <w:tcW w:w="9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DADOS DO TITULAR DA SERVENTI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NO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 ________________________________________________________________________________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E-MAIL (pessoal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_</w:t>
              <w:softHyphen/>
              <w:softHyphen/>
              <w:softHyphen/>
              <w:softHyphen/>
              <w:softHyphen/>
              <w:t>_________________________________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CELULAR (pesso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): (___)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 __________________________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R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</w:t>
              <w:softHyphen/>
              <w:t>_________________________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NASCIMEN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</w:t>
              <w:softHyphen/>
              <w:softHyphen/>
              <w:softHyphen/>
              <w:t>____/____/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42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FORMA DE PROVIMEN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   (   ) DESIGNAÇÃO - ATO DO JUIZ DE DIREIT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402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ab/>
              <w:tab/>
              <w:t xml:space="preserve">            (   ) DESIGNAÇÃO - ATO DO GOVERNADOR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977" w:leader="none"/>
                <w:tab w:val="left" w:pos="3402" w:leader="none"/>
                <w:tab w:val="left" w:pos="4253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   ) DELEGAÇÃO EFETIVA - ATO DO GOVERNADOR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42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ab/>
              <w:t xml:space="preserve">                              (   ) NOMEAÇÃO OU PROVIMENTO - ATO DO GOVERNADOR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42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   ) OUTORGA DE DELEGAÇÃO - ATO DO GOVERNADOR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42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   ) OUTORGA DE DELEGAÇÃO - ATO DO PRESIDENTE TJMG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OUTORGA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____/_____/______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INVESTIDURA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____/_____/_____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EXERCÍCIO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/____/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30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NÚMERO DA PORTAR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(somente em caso de designação por Juiz de Direito): ______________________</w:t>
            </w:r>
          </w:p>
        </w:tc>
      </w:tr>
      <w:tr>
        <w:trPr/>
        <w:tc>
          <w:tcPr>
            <w:tcW w:w="9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DADOS DO(S) SUBSTITUTO(S) DA SERVENTI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NOME: 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CPF: __________________________RG: </w:t>
              <w:softHyphen/>
              <w:t xml:space="preserve">________________________NASCIMENTO: </w:t>
              <w:softHyphen/>
              <w:softHyphen/>
              <w:softHyphen/>
              <w:t xml:space="preserve"> ____/____/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  <w:tab w:val="left" w:pos="3780" w:leader="none"/>
                <w:tab w:val="left" w:pos="5040" w:leader="none"/>
                <w:tab w:val="left" w:pos="54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REGIME DE TRABALHO: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    ) Estatutário    (    ) Celetist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               DATA DE INGRESSO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/____/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  <w:tab w:val="left" w:pos="3780" w:leader="none"/>
                <w:tab w:val="left" w:pos="5040" w:leader="none"/>
                <w:tab w:val="left" w:pos="54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ASSINATURA DO SUBSTITUTO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_________________________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DATA DE DISPENS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  ____/____/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NOME: 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CPF: __________________________RG: </w:t>
              <w:softHyphen/>
              <w:t xml:space="preserve">________________________NASCIMENTO: </w:t>
              <w:softHyphen/>
              <w:softHyphen/>
              <w:softHyphen/>
              <w:t xml:space="preserve"> ____/____/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  <w:tab w:val="left" w:pos="3780" w:leader="none"/>
                <w:tab w:val="left" w:pos="5040" w:leader="none"/>
                <w:tab w:val="left" w:pos="54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REGIME DE TRABALHO: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    ) Estatutário    (    ) Celetist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               DATA DE INGRESSO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____/____/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  <w:tab w:val="left" w:pos="3780" w:leader="none"/>
                <w:tab w:val="left" w:pos="5040" w:leader="none"/>
                <w:tab w:val="left" w:pos="54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 xml:space="preserve">ASSINATURA DO SUBSTITUTO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_________________________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  <w:t>DATA DE DISPENS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  ____/____/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tLeast" w:line="20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spacing w:lineRule="atLeast" w:line="300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30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pt-BR"/>
              </w:rPr>
              <w:t>DATA:____/____/______ ASSINATURA E CARIMBO: 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30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pt-BR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pt-BR"/>
              </w:rPr>
              <w:t>(RESPONSÁVEL PELA SERVENTIA)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060" w:hRule="exact"/>
        </w:trPr>
        <w:tc>
          <w:tcPr>
            <w:tcW w:w="92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300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pt-BR"/>
              </w:rPr>
              <w:t>CONFERIDO EM: ____/____/_____ JUIZ DIRETOR DO FORO: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spacing w:lineRule="atLeast" w: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pt-BR"/>
              </w:rPr>
              <w:t>ASSINATURA E CARIMBO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jc w:val="both"/>
      <w:outlineLvl w:val="0"/>
    </w:pPr>
    <w:rPr>
      <w:b/>
      <w:bCs/>
      <w:lang w:val="pt-BR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4:00Z</dcterms:created>
  <dc:creator>Secretaria de Informática</dc:creator>
  <dc:description/>
  <dc:language>en-US</dc:language>
  <cp:lastModifiedBy>CETEC</cp:lastModifiedBy>
  <cp:lastPrinted>2013-11-21T18:13:00Z</cp:lastPrinted>
  <dcterms:modified xsi:type="dcterms:W3CDTF">2013-11-26T13:34:00Z</dcterms:modified>
  <cp:revision>2</cp:revision>
  <dc:subject/>
  <dc:title>CADASTRO DOS SERVIÇOS NOTARIAIS E DE REGISTRO DO ESTADO DE MINAS GERAIS</dc:title>
</cp:coreProperties>
</file>