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ANEXO 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CONCURSO PÚBLICO PARA PROVIMENTO DE CARGOS DE JUIZ DE DIREITO SUBSTITUTO DO ESTADO DE MINAS GERAIS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DITAL N. 01/2009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RECURSO CONTRA INDEFERIMENTO DO PEDIDO DE REVISÃO DAS PROVAS ESCRITAS 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39" w:leader="none"/>
          <w:tab w:val="left" w:pos="1800" w:leader="none"/>
          <w:tab w:val="left" w:pos="2700" w:leader="none"/>
          <w:tab w:val="left" w:pos="3061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À Comissão Examinadora do Concurso Público para provimento de cargos de Juiz de Direito Substituto do Estado de Minas Gerais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0"/>
        <w:gridCol w:w="6300"/>
      </w:tblGrid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úmero e Enunciado da questão recorrida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undamentação e argumentação lógica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nte(s) que embasa(m) a argumentação do candidat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8:00Z</dcterms:created>
  <dc:creator>Tribunal de Justiça de Minas Gerais</dc:creator>
  <dc:description/>
  <cp:keywords/>
  <dc:language>en-US</dc:language>
  <cp:lastModifiedBy>Tribunal de Justiça de Minas Gerais</cp:lastModifiedBy>
  <dcterms:modified xsi:type="dcterms:W3CDTF">2010-03-15T17:59:00Z</dcterms:modified>
  <cp:revision>1</cp:revision>
  <dc:subject/>
  <dc:title>ANEXO V</dc:title>
</cp:coreProperties>
</file>