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8B"/>
          <w:sz w:val="18"/>
          <w:szCs w:val="18"/>
          <w:shd w:fill="FFFFFF" w:val="clear"/>
          <w:lang w:val="pt-PT" w:eastAsia="pt-BR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shd w:fill="FFFFFF" w:val="clear"/>
          <w:lang w:val="pt-PT" w:eastAsia="pt-BR"/>
        </w:rPr>
        <w:t>SEGUNDA VICE-PRESIDÊNCIA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shd w:fill="FFFFFF" w:val="clear"/>
          <w:lang w:val="pt-PT" w:eastAsia="pt-B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shd w:fill="FFFFFF" w:val="clear"/>
          <w:lang w:val="pt-PT" w:eastAsia="pt-BR"/>
        </w:rPr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val="de-DE" w:eastAsia="pt-BR"/>
        </w:rPr>
        <w:t>ESCOLA JUDICIAL DESEMBARGADOR ED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val="pt-PT" w:eastAsia="pt-BR"/>
        </w:rPr>
        <w:t>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val="de-DE" w:eastAsia="pt-BR"/>
        </w:rPr>
        <w:t>SIO FERNANDES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shd w:fill="FFFFFF" w:val="clear"/>
          <w:lang w:val="de-DE"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val="de-DE" w:eastAsia="pt-BR"/>
        </w:rPr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white"/>
          <w:u w:val="single"/>
          <w:lang w:val="de-DE" w:eastAsia="pt-BR"/>
        </w:rPr>
        <w:t>DIRETORIA EXECUTIVA DE DESENVOLVIMENTO DE PESSOAS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white"/>
          <w:lang w:val="pt-PT" w:eastAsia="pt-BR"/>
        </w:rPr>
        <w:t> </w:t>
      </w:r>
    </w:p>
    <w:p>
      <w:pPr>
        <w:pStyle w:val="Normal"/>
        <w:spacing w:before="30" w:after="3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val="pt-PT" w:eastAsia="pt-BR"/>
        </w:rPr>
        <w:t xml:space="preserve">Diretora de Desenvolvimento de Pessoas: </w:t>
      </w:r>
      <w:r>
        <w:rPr>
          <w:rFonts w:eastAsia="Times New Roman" w:cs="Arial" w:ascii="Arial" w:hAnsi="Arial"/>
          <w:sz w:val="18"/>
          <w:szCs w:val="18"/>
          <w:lang w:eastAsia="pt-BR"/>
        </w:rPr>
        <w:t>Ana Paula Andrade Prosdocimi da Silva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val="pt-PT" w:eastAsia="pt-BR"/>
        </w:rPr>
        <w:t> 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val="pt-PT" w:eastAsia="pt-BR"/>
        </w:rPr>
        <w:t>Gerente de Planejamento e Desenvolvimento Pedagógico: Inah Maria Szerman Rezende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val="pt-PT" w:eastAsia="pt-BR"/>
        </w:rPr>
        <w:t> 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pt-PT" w:eastAsia="pt-BR"/>
        </w:rPr>
        <w:t>Gerente Administrativa de Formaçã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it-IT" w:eastAsia="pt-BR"/>
        </w:rPr>
        <w:t>o: Lorena Assun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pt-PT" w:eastAsia="pt-BR"/>
        </w:rPr>
        <w:t>ção Belleza Colares</w:t>
      </w:r>
    </w:p>
    <w:p>
      <w:pPr>
        <w:pStyle w:val="Normal"/>
        <w:shd w:fill="FDFDFD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trodução ao Direito Sistêmico: um novo paradigma para a solução de conflito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18"/>
          <w:szCs w:val="18"/>
        </w:rPr>
        <w:t>A distânc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Formsecaotextoesquerda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 ordem do Excelentíssimo Senhor 2º Vice-Presidente do Tribunal de Justiça do Estado de Minas Gerais - TJMG e Superintendente da Escola Judicial Desembargador Edésio Fernandes – EJEF, Desembargador </w:t>
      </w:r>
      <w:r>
        <w:rPr>
          <w:rFonts w:cs="Arial" w:ascii="Arial" w:hAnsi="Arial"/>
          <w:bCs/>
          <w:sz w:val="18"/>
          <w:szCs w:val="18"/>
        </w:rPr>
        <w:t xml:space="preserve">Renato Luís Dresch </w:t>
      </w:r>
      <w:r>
        <w:rPr>
          <w:rFonts w:cs="Arial" w:ascii="Arial" w:hAnsi="Arial"/>
          <w:color w:val="000000"/>
          <w:sz w:val="18"/>
          <w:szCs w:val="18"/>
        </w:rPr>
        <w:t xml:space="preserve">e da Excelentíssima Senhora 3ª Vice Presidente do TJMG, Desembargadora </w:t>
      </w:r>
      <w:r>
        <w:rPr>
          <w:rFonts w:cs="Arial" w:ascii="Arial" w:hAnsi="Arial"/>
          <w:bCs/>
          <w:sz w:val="18"/>
          <w:szCs w:val="18"/>
        </w:rPr>
        <w:t>Ana Paula Nannetti Caixeta</w:t>
      </w:r>
      <w:r>
        <w:rPr>
          <w:rFonts w:cs="Arial" w:ascii="Arial" w:hAnsi="Arial"/>
          <w:color w:val="000000"/>
          <w:sz w:val="18"/>
          <w:szCs w:val="18"/>
        </w:rPr>
        <w:t xml:space="preserve">, convidamos para o curso Introdução ao Direito Sistêmico: um novo paradigma para a solução de conflitos, conforme abaixo especificado: </w:t>
      </w:r>
    </w:p>
    <w:p>
      <w:pPr>
        <w:pStyle w:val="Formsecaotextoesquerda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 - PÚBLICO AO QUAL SE DESTINA: </w:t>
      </w:r>
      <w:r>
        <w:rPr>
          <w:rFonts w:cs="Arial" w:ascii="Arial" w:hAnsi="Arial"/>
          <w:color w:val="000000"/>
          <w:sz w:val="18"/>
          <w:szCs w:val="18"/>
        </w:rPr>
        <w:t>Magistradas, magistrados, servidoras, servidores, estagiárias, estagiários, juízes leigos e juízas leigas do TJMG.</w:t>
      </w:r>
    </w:p>
    <w:p>
      <w:pPr>
        <w:pStyle w:val="Formsecaotextoesquerda"/>
        <w:tabs>
          <w:tab w:val="clear" w:pos="708"/>
          <w:tab w:val="left" w:pos="2408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 - OBJETIVO:</w:t>
      </w:r>
      <w:r>
        <w:rPr>
          <w:rFonts w:cs="Arial" w:ascii="Arial" w:hAnsi="Arial"/>
          <w:color w:val="000000"/>
          <w:sz w:val="18"/>
          <w:szCs w:val="18"/>
        </w:rPr>
        <w:t xml:space="preserve"> Ao final desta ação educacional, espera-se que a(o) participante seja capaz de identificar a visão sistêmica no direito, aplicando os princípios que emergem da filosofia sistêmica de Bert Hellinger na resolução dos conflitos e visando aprimorar a atuação no alcance da paz social.</w:t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rmsecaotextoesquerda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 - CONTEÚDISTA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18"/>
          <w:szCs w:val="18"/>
        </w:rPr>
        <w:t>Andréia Castagna Ferreira:</w:t>
      </w:r>
      <w:r>
        <w:rPr>
          <w:rFonts w:cs="Arial" w:ascii="Arial" w:hAnsi="Arial"/>
          <w:sz w:val="18"/>
          <w:szCs w:val="18"/>
        </w:rPr>
        <w:t xml:space="preserve"> Advogada, Mediadora, Professora e Terapeuta Familiar. Pós-Graduada em Terapia Familiar - Instituto Holon, MBA em Gestão de Projetos - Senac Minas e Pós-Graduanda em Neurociências - UFMG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18"/>
          <w:szCs w:val="18"/>
        </w:rPr>
        <w:t>Clayton Rosa de Resende:</w:t>
      </w:r>
      <w:r>
        <w:rPr>
          <w:rFonts w:cs="Arial" w:ascii="Arial" w:hAnsi="Arial"/>
          <w:sz w:val="18"/>
          <w:szCs w:val="18"/>
        </w:rPr>
        <w:t xml:space="preserve"> Juiz de Direito do TJMG. Titular da 5ª Vara de Família de Belo Horizonte e Coordenador do CEJUSC de Belo Horizonte. Membro do NUPEMEC do TJMG. Tutor e Formador da EJEF/TJMG. Mestre em Direito Privado pela PUC Minas e Pós-graduando em Constelações Familiares pela Hellinger/Innovar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4 - MODALIDADE: </w:t>
      </w:r>
      <w:r>
        <w:rPr>
          <w:rFonts w:cs="Arial" w:ascii="Arial" w:hAnsi="Arial"/>
          <w:color w:val="000000"/>
          <w:sz w:val="18"/>
          <w:szCs w:val="18"/>
        </w:rPr>
        <w:t>A distância, em formato autoinstrucional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5 - CONTEÚDO PROGRAMÁTICO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1 - Introdução ao pensamento sistêmic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2 - Um novo olhar para o conflit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3 - Constelação Sistêmica aplicada ao Direit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4 - Os princípios sistêmicos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5 - A postura que permite a solução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6 - PERÍODO DO CURSO: </w:t>
      </w:r>
      <w:r>
        <w:rPr>
          <w:rFonts w:cs="Arial" w:ascii="Arial" w:hAnsi="Arial"/>
          <w:color w:val="000000"/>
          <w:sz w:val="18"/>
          <w:szCs w:val="18"/>
        </w:rPr>
        <w:t>27 de fevereiro a 3 de março de 2023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7 - CARGA HORÁRIA TOTAL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15 hor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8- NÚMERO DE VAGAS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5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DFDFD" w:val="clear"/>
        </w:rPr>
      </w:pPr>
      <w:r>
        <w:rPr>
          <w:rFonts w:cs="Arial" w:ascii="Arial" w:hAnsi="Arial"/>
          <w:color w:val="000000"/>
          <w:sz w:val="18"/>
          <w:szCs w:val="18"/>
          <w:shd w:fill="FDFDFD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9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DAS INSCRIÇÕ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 xml:space="preserve">9.1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- A(O) participante deverá acessar o sistema SIGA </w:t>
      </w:r>
      <w:r>
        <w:rPr>
          <w:rFonts w:cs="Arial" w:ascii="Arial" w:hAnsi="Arial"/>
          <w:sz w:val="18"/>
          <w:szCs w:val="18"/>
        </w:rPr>
        <w:t xml:space="preserve">a partir das 10h do dia </w:t>
      </w:r>
      <w:r>
        <w:rPr>
          <w:rFonts w:cs="Arial" w:ascii="Arial" w:hAnsi="Arial"/>
          <w:b/>
          <w:sz w:val="18"/>
          <w:szCs w:val="18"/>
        </w:rPr>
        <w:t>1º a 23 de fevereiro de 2023</w:t>
      </w:r>
      <w:r>
        <w:rPr>
          <w:rFonts w:cs="Arial" w:ascii="Arial" w:hAnsi="Arial"/>
          <w:sz w:val="18"/>
          <w:szCs w:val="18"/>
        </w:rPr>
        <w:t>, por meio do f</w:t>
      </w:r>
      <w:r>
        <w:rPr>
          <w:rFonts w:cs="Arial" w:ascii="Arial" w:hAnsi="Arial"/>
          <w:color w:val="000000"/>
          <w:sz w:val="18"/>
          <w:szCs w:val="18"/>
        </w:rPr>
        <w:t xml:space="preserve">ormulário disponível no link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s://siga.tjmg.jus.br/mod/cadastro/index.php?cursoid=cur206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9.2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- Em seguida, preencher ou atualizar seus dados de cadastro no formulário e, ao final, clicar no botão seus dados de cadastro e clicar no botão “Confirmar o pedido de inscriçã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3. Os campos CPF e senha, preenchidos durante o procedimento de inscrição, serão utilizados, respectivamente, para login e senha de acesso ao ambiente virtual do curso, devendo ser anotados pela(o) candidata(o), como forma de lembrete;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4. As vagas serão preenchidas de acordo com a ordem de inscrição, observado o público-alvo e o número de vagas, dispostos neste edital;</w:t>
      </w:r>
    </w:p>
    <w:p>
      <w:pPr>
        <w:pStyle w:val="TextosemFormatao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5. As inscrições validadas poderão ser consultadas no:  </w:t>
      </w:r>
      <w:hyperlink r:id="rId2" w:tgtFrame="_blank">
        <w:r>
          <w:rPr>
            <w:rStyle w:val="InternetLink"/>
            <w:rFonts w:cs="Arial" w:ascii="Arial" w:hAnsi="Arial"/>
            <w:color w:val="00008B"/>
            <w:sz w:val="18"/>
            <w:szCs w:val="18"/>
          </w:rPr>
          <w:t>www.siga.tjmg.jus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por meio do ícone “Painel do Estudante”, a partir das </w:t>
      </w:r>
      <w:r>
        <w:rPr>
          <w:rFonts w:cs="Arial" w:ascii="Arial" w:hAnsi="Arial"/>
          <w:sz w:val="18"/>
          <w:szCs w:val="18"/>
        </w:rPr>
        <w:t xml:space="preserve">12h do dia 24 de fevereiro de 2023. 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6. Serão excluídas: 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6.1 - Inscrições daquelas(es) que compartilharem o mesmo endereço de e-mail. 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6.2 - Inscrições daquelas(es) que não pertencerem ao público ao qual se destina, descrito no item 1 deste Edital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0 - PRÉ-REQUISITOS TECNOLÓGI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0.1 - Possuir ou ter acesso a um computador multimídia, capaz de reproduzir áudios e vídeo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0.2 - Acesso à Internet, com velocidade mínima de conexão de 256 kbp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0.3 - Possuir endereço de correio eletrônico (e-mail) válido e atual; o e-mail deverá ser de uso exclusivo da(o) estudante e consultado, preferencialmente, diariament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10.4 - Sistema Operacional e Navegador de Internet atualizados. Adobe Flash Player, Adobe Acrobat Reader e Windows Media Player instalados e atualizados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1 - ACESSO AO CUR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1.1 - O curso será oferecido por meio da Internet, pelo endereço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siga.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. Para acesso ao ambiente virtual do curso é necessário seguir as etap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11.1.1 - Clicar no ícone “Painel do Estudante” e inserir seu CPF (11 algarismos, sem separadores e espaços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11.1.2 - Clicar no curso pretendido e digitar seu login (os 11 algarismos do CPF) e sua senha, tais como definidos na ocasião do preenchimento do formulário de inscri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11.2 - A(o) aluna(o) deverá ter disponibilidade para participar do curso no período mencionado, ler todo o conteúdo do curso e realizar atividades propostas e consultar com frequência o e-mail cadastrado no sistema, para verificar avisos, alertas, dentre ou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1.3 - O ambiente do curso estará acessível a partir das 14h do dia </w:t>
      </w:r>
      <w:r>
        <w:rPr>
          <w:rFonts w:eastAsia="Times New Roman" w:cs="Arial" w:ascii="Arial" w:hAnsi="Arial"/>
          <w:sz w:val="18"/>
          <w:szCs w:val="18"/>
          <w:lang w:eastAsia="pt-BR"/>
        </w:rPr>
        <w:t>6/2/2023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e será encerrado às 23h59 do dia 1º3/2023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2- CRITÉRIOS PARA CERTIFIC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2.1 - As(os) participantes serão aprovadas(os) e certificadas(os) no curso se obtiverem o mínimo de </w:t>
      </w:r>
      <w:r>
        <w:rPr>
          <w:rFonts w:cs="Arial" w:ascii="Arial" w:hAnsi="Arial"/>
          <w:sz w:val="18"/>
          <w:szCs w:val="18"/>
        </w:rPr>
        <w:t xml:space="preserve"> 70% de aproveitamento n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2.2 - O certificado poderá ser retirado eletronicamente pelo endereç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siga.tjmg.jus.br</w:t>
        </w:r>
      </w:hyperlink>
      <w:r>
        <w:rPr>
          <w:rFonts w:eastAsia="Times New Roman" w:cs="Arial" w:ascii="Arial" w:hAnsi="Arial"/>
          <w:color w:val="4F81BD"/>
          <w:sz w:val="18"/>
          <w:szCs w:val="18"/>
          <w:u w:val="single"/>
          <w:lang w:eastAsia="pt-BR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em 05 dias úteis após o término do curso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3 - AVALIAÇÃO DE APRENDIZAGEM: </w:t>
      </w:r>
      <w:r>
        <w:rPr>
          <w:rFonts w:cs="Arial" w:ascii="Arial" w:hAnsi="Arial"/>
          <w:sz w:val="18"/>
          <w:szCs w:val="18"/>
        </w:rPr>
        <w:t>A avaliação da aprendizagem é formativa e somativa, de natureza contínua, realizada por meio da análise das tarefas realizadas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4 - PRAZO PARA SALVAR/IMPRIMIR O MATERIAL DO CURSO: </w:t>
      </w:r>
      <w:r>
        <w:rPr>
          <w:rFonts w:cs="Arial" w:ascii="Arial" w:hAnsi="Arial"/>
          <w:color w:val="000000"/>
          <w:sz w:val="18"/>
          <w:szCs w:val="18"/>
        </w:rPr>
        <w:t>Caso o curso tenha materiais disponíveis em formato de textos, a(o) estudante deverá salvar/imprimir este conteúdo durante o período em que o curso estiver disponível. Uma vez fechado o ambiente virtual, o acesso aos conteúdos não estará mais acessível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semFormatao1"/>
        <w:shd w:fill="FDFDFD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5 - UTILIZAÇÃO DO MATERIAL DO CURSO: </w:t>
      </w:r>
      <w:r>
        <w:rPr>
          <w:rFonts w:cs="Arial" w:ascii="Arial" w:hAnsi="Arial"/>
          <w:color w:val="000000"/>
          <w:sz w:val="18"/>
          <w:szCs w:val="18"/>
        </w:rPr>
        <w:t>A utilização e impressão dos materiais do curso somente serão permitidas para uso pessoal da(o) estudante, visando facilitar o aprendizado dos temas tratados, sendo proibida sua reprodução e distribuição sem prévia autorização da EJEF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6 - AVALIAÇÃO DE REAÇÃO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white"/>
        </w:rPr>
        <w:t>Ao final do curso, a(o) estudante apontará o seu grau de satisfação com relação ao tema, carga horária, informações novas oferecidas, uso do ambiente virtual, atividades, aplicabilidade dos conhecimentos, dentre outros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17 - DO CANCELAMENTO DA PARTICIP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 necessidade de cancelamento da matrícula deverá ser comunicada pelo Canal Fale Conosco, no endereço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&lt;http://www.siga.tjmg.jus.br/faleconosco/FormFaleConosco.php&gt;</w:t>
        </w:r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  <w:lang w:eastAsia="pt-BR"/>
          </w:rPr>
          <w:t>,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té o último dia da inscrição estabelecido no item 10.1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8 - ESTIMATIVA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$ 9.702,00,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que abrang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espesas com honorários de docentes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9 - ORIGEM: </w:t>
      </w:r>
      <w:r>
        <w:rPr>
          <w:rFonts w:cs="Arial" w:ascii="Arial" w:hAnsi="Arial"/>
          <w:bCs/>
          <w:sz w:val="18"/>
          <w:szCs w:val="18"/>
        </w:rPr>
        <w:t>Dotação orçamentária do TJMG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osemFormatao1"/>
        <w:shd w:fill="FDFDFD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20 - INFORMAÇÕES COMPLEMENTARES: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DFDFD" w:val="clear"/>
        </w:rPr>
        <w:t>20.1 - Ação educacional realizada pela EJEF em atendimento à demanda da 3ª Vice-Presidência, por meio de seu Serviço de Apoio ao Núcleo Permanente de Métodos Consensuais de Solução de Conflitos -SEANUP</w:t>
      </w:r>
      <w:r>
        <w:rPr>
          <w:rFonts w:cs="Arial" w:ascii="Arial" w:hAnsi="Arial"/>
          <w:color w:val="1F497D"/>
          <w:sz w:val="18"/>
          <w:szCs w:val="18"/>
          <w:shd w:fill="FDFDFD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20.2 -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BR"/>
        </w:rPr>
        <w:t>Todas as informações relativas a esse curso serão comunicadas às(aos) interessadas(os) via e-mail. Desta forma, mantenha seu endereço eletrônico sempre atualizado em nossos cadastros. O TJMG não se responsabiliza por e-mails retornados em função de caixa cheia, endereço eletrônico desatualizado ou não localizado, incorreto, desabilitado, mensagem bloqueada pelo Firewall/Antivírus.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20.3 - Outro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esclarecimentos: Coordenação de Formação Administrativa I – COFOR I. Contato (31) 3247- 8402 ou pelo e-mail </w:t>
      </w:r>
      <w:r>
        <w:rPr>
          <w:rFonts w:eastAsia="Times New Roman" w:cs="Arial" w:ascii="Arial" w:hAnsi="Arial"/>
          <w:sz w:val="18"/>
          <w:szCs w:val="18"/>
          <w:lang w:eastAsia="pt-BR"/>
        </w:rPr>
        <w:t>andreiareis@tjmg.jus.b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20.4 - Edital publicado originalmente no dia 31 de janeiro de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Object">
    <w:name w:val="object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secaotextocentraliz">
    <w:name w:val="form_secao_texto_centrali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BR" w:eastAsia="zh-CN" w:bidi="ar-SA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a">
    <w:name w:val="corp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ecaotextojustificado">
    <w:name w:val="form_secao_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a.tjmg.jus.br/" TargetMode="External"/><Relationship Id="rId3" Type="http://schemas.openxmlformats.org/officeDocument/2006/relationships/hyperlink" Target="http://www.siga.tjmg.jus.br/" TargetMode="External"/><Relationship Id="rId4" Type="http://schemas.openxmlformats.org/officeDocument/2006/relationships/hyperlink" Target="http://www.siga.tjmg.jus.br/" TargetMode="External"/><Relationship Id="rId5" Type="http://schemas.openxmlformats.org/officeDocument/2006/relationships/hyperlink" Target="http://www.siga.tjmg.jus.br/faleconosco/FormFaleConosco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0:00Z</dcterms:created>
  <dc:creator>Tatiane Procópio Teixeira</dc:creator>
  <dc:description/>
  <cp:keywords/>
  <dc:language>en-US</dc:language>
  <cp:lastModifiedBy>Tatiane Procópio Teixeira</cp:lastModifiedBy>
  <dcterms:modified xsi:type="dcterms:W3CDTF">2023-01-31T15:44:00Z</dcterms:modified>
  <cp:revision>14</cp:revision>
  <dc:subject/>
  <dc:title/>
</cp:coreProperties>
</file>