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Formação para Gestão, Multiplicação e Facilitação de Grupos Reflexivos d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Homens autores de Violência - para servidore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LISTA DAS(OS) INDICADAS(OS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3043"/>
        <w:gridCol w:w="3858"/>
      </w:tblGrid>
      <w:tr>
        <w:trPr>
          <w:trHeight w:val="3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Estado 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oordenadoria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Servidora(o)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cre (AC)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ordenadoria Estadual da Mulher em Situaçã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e Violência Doméstica e Familiar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irlene Taumaturgo dos Santos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redson de Lima Pinheiro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mazonas (AM)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ordenadoria Estadual das Mulheres em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tuação de Violência Doméstica e Familiar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ntônio da Conceição Montes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i Cristina Nunes Cavalcante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Ismael de Souza Rabelo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ahia (BA)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ordenadoria Estadual da Mulher em Situação</w:t>
              <w:br/>
              <w:t>de Violência Doméstica e Familiar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nata Araújo de Almeida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laudiane Coutinho de Oliveira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eará (CE)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ordenadoria Estadual da Mulher em Situação</w:t>
              <w:br/>
              <w:t>de Violência Doméstica e Famiiar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dilene Viana Freires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ês Reis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trito Federal (DF)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Núcleo Permanente Judiciário de Solução de Conflitos e Cidadania da mulher em Situação de Violência Doméstica e Familiar contra Mulher 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íra de Queiroz Mascarenhas Lustosa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ana Barros Rodrigues da Cruz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írito Santo (ES)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ordenadoria Estadual da Mulher em Situação de Violência Doméstica e Familiar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Giuliano Loureiro Baptista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Karla Soares Cordeiro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oiás (GO)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ordenadoria Estadual da Mulher em Situação de Violência Doméstica e Familiar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herloma Starlet Fonseca Aires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los Gonçalves da Silva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anhão (MA)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ordenadoria Estadual da Mulher em Situação de Violência Doméstica e Familiar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dla Maria Batista Ferreira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aimundo Ferreira Pereira Filho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to Grosso (MT)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Coordenadoria Estadual da Mulher 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lizabeth Machado Gomes de Oliveira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yumdy Araújo Makishi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to Grosso do Sul (MS)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Coordenadoria Estadual da Mulher em Situação de Violência Doméstica e Familiar 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simeire Batista da Silveira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drigo Kenji Miyazaki de Souza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inas Gerais (MG)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ordenadoria da Mulher em Situação de Violência Doméstica e Familiar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ustavo de Melo Silva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árbara Andrade Borges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rá (PA)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Coordenadoria Estadual das Mulheres em Situação de Violência Doméstica e familiar 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afael Falcão Silva Pin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567" w:hRule="exac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ane Conceição Ferreira Freitas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567" w:hRule="exact"/>
        </w:trPr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raíba (PB)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ordenadoria Estadual da Mulher em Situação de Violência Doméstica e Familiar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a da Penha Pontes Borges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gela Maria Batista Ramalho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raná (PR)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ordenadoria Estadual da Mulher em Situação de Violência Doméstica e Familiar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isa Baiersdorf Schneider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runa Woinorvski Miranda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iauí (PI)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Coordenadoria da Mulher em situação de violência domestica e familiar 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aíla Gabriela Carvalho de Sousa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eina Mônica Temóteo de Sousa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o de Janeiro (RJ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ordenadoria Estadual da Mulher em Situação de Violência Doméstica e Familiar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cia Miranda Cunha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árcia Valéria Vicente Guinancio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o Grande do Norte (RN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ordenadoria Estadual da Mulher em Situação de Violência Doméstica e Familiar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Karinne de Oliveira Canuto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uíza Andréa Costa Barros de Sousa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o Grande do Sul (RS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ordenadoria Estadual da Mulher em Situação</w:t>
              <w:br/>
              <w:t xml:space="preserve">de Violência Doméstica e Familiar 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izandra Paula Suliman Salla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andra Cristina Fernandes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ndônia (RO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ordenadoria da Mulher em Situação d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iolência Doméstica e Familiar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ine de Lima Costa Sarges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ine Rodrigues Moreira Dantas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ucilene Zanol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raima (RR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ordenadoria Estadual da Mulher em Situação</w:t>
              <w:br/>
              <w:t>de Violência Doméstica e Familiar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rilene Moura Mesquita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theus Fonteles Fernandes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Santa Catarina (SC)  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ordenadoria Estadual da Mulher em Situação</w:t>
              <w:br/>
              <w:t>de Violência Doméstica e Familiar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belene Piazza Ferreira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theus Ramalho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Paulo (SP)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ordenadoria da Mulher em Situação de</w:t>
              <w:br/>
              <w:t>Violência Doméstica e Familiar do Poder</w:t>
              <w:br/>
              <w:t>Judiciário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onique Martinelli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Kátia Ackermann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ergipe (SE)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ordenadoria da Mulher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brina Duarte Cardoso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hirley Amanda Maria Santos Leite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ocantins (TO)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ordenadoria Estadual da Mulher em Situaçã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e Violência Doméstica e Familiar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eida Maria da Silva Thomé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oliana Alves de Oliveir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TextosemFormatao1"/>
        <w:shd w:fill="FDFDFD" w:val="clear"/>
        <w:spacing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nhum">
    <w:name w:val="Nenhum"/>
    <w:qFormat/>
    <w:rPr/>
  </w:style>
  <w:style w:type="character" w:styleId="Hyperlink2">
    <w:name w:val="Hyperlink.2"/>
    <w:qFormat/>
    <w:rPr>
      <w:rFonts w:ascii="Arial" w:hAnsi="Arial" w:eastAsia="Arial" w:cs="Arial"/>
      <w:color w:val="0000FF"/>
      <w:sz w:val="18"/>
      <w:szCs w:val="18"/>
      <w:u w:val="single" w:color="0000FF"/>
    </w:rPr>
  </w:style>
  <w:style w:type="character" w:styleId="Object">
    <w:name w:val="object"/>
    <w:qFormat/>
    <w:rPr/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secaotextocentraliz">
    <w:name w:val="form_secao_texto_centrali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stern1">
    <w:name w:val="western1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rmsecaotextoesquerda">
    <w:name w:val="form_secao_text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rpo">
    <w:name w:val="Corpo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pt-BR" w:eastAsia="zh-CN" w:bidi="ar-SA"/>
    </w:rPr>
  </w:style>
  <w:style w:type="paragraph" w:styleId="Textoalinhadoesquerdaespaamentosimples">
    <w:name w:val="texto_alinhado_esquerda_espaçamento_simp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a">
    <w:name w:val="corpo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ecaotextojustificado">
    <w:name w:val="form_secao_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9:17:00Z</dcterms:created>
  <dc:creator>Tatiane Procópio Teixeira</dc:creator>
  <dc:description/>
  <dc:language>en-US</dc:language>
  <cp:lastModifiedBy>Fabricio Ferraz</cp:lastModifiedBy>
  <dcterms:modified xsi:type="dcterms:W3CDTF">2022-09-09T19:17:00Z</dcterms:modified>
  <cp:revision>2</cp:revision>
  <dc:subject/>
  <dc:title/>
</cp:coreProperties>
</file>