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79" w:after="119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t-BR" w:bidi="ar-SA"/>
        </w:rPr>
        <w:t xml:space="preserve">Oficina jurídica e gerencial -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pt-BR"/>
        </w:rPr>
        <w:t>Núcleo Regional da EJEF de</w:t>
      </w:r>
      <w:r>
        <w:rPr>
          <w:rStyle w:val="StrongEmphasis"/>
          <w:rFonts w:eastAsia="Times New Roman" w:cs="Arial" w:ascii="Arial" w:hAnsi="Arial"/>
          <w:b w:val="false"/>
          <w:color w:val="000000"/>
          <w:sz w:val="18"/>
          <w:szCs w:val="18"/>
          <w:lang w:eastAsia="pt-BR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pt-BR"/>
        </w:rPr>
        <w:t>Pouso Alegre</w:t>
        <w:br/>
        <w:br/>
      </w:r>
      <w:r>
        <w:rPr>
          <w:rFonts w:eastAsia="Times New Roman" w:cs="Arial" w:ascii="Arial" w:hAnsi="Arial"/>
          <w:color w:val="000000"/>
          <w:sz w:val="16"/>
          <w:szCs w:val="18"/>
          <w:lang w:eastAsia="pt-BR"/>
        </w:rPr>
        <w:t>SERVIDORES(AS) RECÉM EMPOSSADOS CONVOCADOS(A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333"/>
      </w:tblGrid>
      <w:tr>
        <w:trPr>
          <w:trHeight w:val="2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MARC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NOME DO SERVIDOR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BRAZÓPOLI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André Santana Zioto</w:t>
            </w:r>
          </w:p>
        </w:tc>
      </w:tr>
      <w:tr>
        <w:trPr>
          <w:trHeight w:val="178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Livian Costa Fernandes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BUENO BRANDÃ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Antônio Alessandro Da Silv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Daniele Almeida Sous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Grazielle Cunha Godoy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aíza Roberta Vilaça Silva</w:t>
            </w:r>
          </w:p>
        </w:tc>
      </w:tr>
      <w:tr>
        <w:trPr>
          <w:trHeight w:val="2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AMBUÍ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ubens Garey Junior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ARMO DE MINA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Bianca Miller Siervuli Basílio Silv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arlos Vinícius Antero Pereir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Letícia Borges De Souz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afaella Carmo Rodrigues De Melo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EXTREM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Dafani Pantoja Reategui Santos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Jérsika Santos Rodrigues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ITAJUB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Ana Clara De Lima Cavalli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Daniel Soares Fogli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ernanda Aparecida Diniz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Juçara Aparecida Pereira Souz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Luis Felipe Velloso Martins Panzi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Silvia Mara Randazzo De Paula Ramos Torres</w:t>
            </w:r>
          </w:p>
        </w:tc>
      </w:tr>
      <w:tr>
        <w:trPr>
          <w:trHeight w:val="2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ITAMONT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Daniela Ovídio Fernandes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LAMBAR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Álvaro Silva Mendonç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obson Moreira Mendes</w:t>
            </w:r>
          </w:p>
        </w:tc>
      </w:tr>
      <w:tr>
        <w:trPr>
          <w:trHeight w:val="2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MONTE SIÃ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Joab Evangelista Vieira Da Silv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OURO FIN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Adriana Souza De Moraes Tomaz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Joice Nascimento De Macedo</w:t>
            </w:r>
          </w:p>
        </w:tc>
      </w:tr>
      <w:tr>
        <w:trPr>
          <w:trHeight w:val="2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ASSA-QUATR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aina Jamile Cavalcanti Da Cruz</w:t>
            </w:r>
          </w:p>
        </w:tc>
      </w:tr>
      <w:tr>
        <w:trPr>
          <w:trHeight w:val="2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EDRALV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assiana Da Silveira Inácio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USO ALEGR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Ana Carolina Dantas Andare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Ana Paula Souza Brito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Aymara Dread Silva Orlando Medeiros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Bruna Tosta Barreiro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Daniela  Carneiro Da Silveir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Eduardo Vecchia Fernandez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Graziele Cristine Antunes De Almeida Milo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Jéssica Eliene De Andrade E Silv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Julienne Oliveira Do Carmo Tomaz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Julio Athanazio Caldar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Laura Alves Pereira De Amorim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Márllon Henrique Duarte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Mauricio Possa Lopes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Miler Miguel Pereira De Oliveir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Monica Passos Rabêlo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Natássia Almeida Caires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Nayane De Macedo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haís Tiburcio Machado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SANTA RITA DO SAPUCAÍ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Adilton Costa De Oliveira Júnior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Ana Paula Barreto Oliveira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Andressa Fonseca Santiago Aquino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Jessica Lima Marques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nata Brunhara Reis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SÃO GONÇALO DO SAPUCAÍ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hristiane Fonseca De Aguiar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aphael Silveira Resende</w:t>
            </w:r>
          </w:p>
        </w:tc>
      </w:tr>
      <w:tr>
        <w:trPr>
          <w:trHeight w:val="25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Veronica Aparecida Alves Souza Ikeda</w:t>
            </w:r>
          </w:p>
        </w:tc>
      </w:tr>
    </w:tbl>
    <w:p>
      <w:pPr>
        <w:pStyle w:val="Standard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Formsecaotextojustificado">
    <w:name w:val="form_secao_texto_justificad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Corpo">
    <w:name w:val="Corp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Corpo1">
    <w:name w:val="corp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CorpoA">
    <w:name w:val="Corpo A"/>
    <w:basedOn w:val="Normal"/>
    <w:qFormat/>
    <w:pPr>
      <w:widowControl/>
      <w:suppressAutoHyphens w:val="false"/>
      <w:textAlignment w:val="auto"/>
    </w:pPr>
    <w:rPr>
      <w:rFonts w:ascii="Times New Roman" w:hAnsi="Times New Roman" w:eastAsia="Calibri" w:cs="Times New Roman"/>
      <w:color w:val="000000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2" w:after="0"/>
      <w:ind w:left="107" w:right="0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37:00Z</dcterms:created>
  <dc:creator>Tatiane Procópio Teixeira</dc:creator>
  <dc:description/>
  <dc:language>en-US</dc:language>
  <cp:lastModifiedBy>Fabricio Ferraz</cp:lastModifiedBy>
  <cp:lastPrinted>2022-08-08T13:38:00Z</cp:lastPrinted>
  <dcterms:modified xsi:type="dcterms:W3CDTF">2022-09-05T17:37:00Z</dcterms:modified>
  <cp:revision>2</cp:revision>
  <dc:subject/>
  <dc:title/>
</cp:coreProperties>
</file>