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FDFD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8B"/>
          <w:sz w:val="18"/>
          <w:szCs w:val="18"/>
          <w:shd w:fill="FFFFFF" w:val="clear"/>
          <w:lang w:val="pt-PT" w:eastAsia="pt-BR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shd w:fill="FFFFFF" w:val="clear"/>
          <w:lang w:val="pt-PT" w:eastAsia="pt-BR"/>
        </w:rPr>
        <w:t>SEGUNDA VICE-PRESIDÊNCIA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pt-PT" w:eastAsia="pt-BR"/>
        </w:rPr>
      </w:r>
    </w:p>
    <w:p>
      <w:pPr>
        <w:pStyle w:val="Normal"/>
        <w:shd w:fill="FDFDFD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de-DE" w:eastAsia="pt-BR"/>
        </w:rPr>
        <w:t>ESCOLA JUDICIAL DESEMBARGADOR E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pt-PT" w:eastAsia="pt-BR"/>
        </w:rPr>
        <w:t>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val="de-DE" w:eastAsia="pt-BR"/>
        </w:rPr>
        <w:t>SIO FERNANDES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val="de-DE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val="de-DE" w:eastAsia="pt-BR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white"/>
          <w:u w:val="single"/>
          <w:lang w:val="de-DE"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white"/>
          <w:u w:val="single"/>
          <w:lang w:val="de-DE" w:eastAsia="pt-BR"/>
        </w:rPr>
        <w:t>DIRETORIA EXECUTIVA DE DESENVOLVIMENTO DE PESSOAS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white"/>
          <w:lang w:val="pt-PT"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white"/>
          <w:lang w:val="pt-PT" w:eastAsia="pt-BR"/>
        </w:rPr>
        <w:t> 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 xml:space="preserve">Diretora de Desenvolvimento de Pessoas: </w:t>
      </w:r>
      <w:r>
        <w:rPr>
          <w:rFonts w:eastAsia="Times New Roman" w:cs="Arial" w:ascii="Arial" w:hAnsi="Arial"/>
          <w:color w:val="008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>Ana Paula Andrade Prosdocimi da Silva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highlight w:val="white"/>
          <w:lang w:val="pt-PT"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> 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highlight w:val="white"/>
          <w:lang w:val="pt-PT"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>Gerente de Planejamento e Desenvolvimento Pedagógico: Inah Maria Szerman Rezende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highlight w:val="white"/>
          <w:lang w:val="pt-PT"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pt-PT" w:eastAsia="pt-BR"/>
        </w:rPr>
        <w:t> </w:t>
      </w:r>
    </w:p>
    <w:p>
      <w:pPr>
        <w:pStyle w:val="Normal"/>
        <w:shd w:fill="FDFDFD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pt-PT" w:eastAsia="pt-BR"/>
        </w:rPr>
        <w:t>Gerente Administrativa de Formaçã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it-IT" w:eastAsia="pt-BR"/>
        </w:rPr>
        <w:t>o: Lorena Assun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pt-PT" w:eastAsia="pt-BR"/>
        </w:rPr>
        <w:t>ção Belleza Colares</w:t>
      </w:r>
    </w:p>
    <w:p>
      <w:pPr>
        <w:pStyle w:val="Normal"/>
        <w:shd w:fill="FDFDFD" w:val="clear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pectiva de gênero, conflitos familiares e Justiça Restaurativ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18"/>
          <w:szCs w:val="18"/>
        </w:rPr>
        <w:t>A distância, com tutoria e aulas síncronas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 ordem do Excelentíssimo Senhor </w:t>
      </w:r>
      <w:r>
        <w:rPr>
          <w:rFonts w:cs="Arial" w:ascii="Arial" w:hAnsi="Arial"/>
          <w:sz w:val="18"/>
          <w:szCs w:val="18"/>
          <w:lang w:eastAsia="pt-BR"/>
        </w:rPr>
        <w:t xml:space="preserve">2º Vice-Presidente do Tribunal de Justiça do Estado de Minas Gerais - TJMG e Superintendente da Escola Judicial Desembargador Edésio Fernandes – EJEF, Desembargador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Renato Luís Dresch </w:t>
      </w:r>
      <w:r>
        <w:rPr>
          <w:rFonts w:cs="Arial" w:ascii="Arial" w:hAnsi="Arial"/>
          <w:sz w:val="18"/>
          <w:szCs w:val="18"/>
          <w:lang w:eastAsia="pt-BR"/>
        </w:rPr>
        <w:t xml:space="preserve">e da </w:t>
      </w:r>
      <w:r>
        <w:rPr>
          <w:rFonts w:cs="Arial" w:ascii="Arial" w:hAnsi="Arial"/>
          <w:sz w:val="18"/>
          <w:szCs w:val="18"/>
        </w:rPr>
        <w:t xml:space="preserve">Excelentíssima Senhora </w:t>
      </w:r>
      <w:r>
        <w:rPr>
          <w:rFonts w:cs="Arial" w:ascii="Arial" w:hAnsi="Arial"/>
          <w:sz w:val="18"/>
          <w:szCs w:val="18"/>
          <w:shd w:fill="FFFFFF" w:val="clear"/>
        </w:rPr>
        <w:t>3ª Vice Presidente do TJMG, Desembargadora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Ana Paula Nannetti Caixeta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vidamos para o curso </w:t>
      </w:r>
      <w:r>
        <w:rPr>
          <w:rFonts w:cs="Arial" w:ascii="Arial" w:hAnsi="Arial"/>
          <w:b/>
          <w:color w:val="000000"/>
          <w:sz w:val="18"/>
          <w:szCs w:val="18"/>
        </w:rPr>
        <w:t>Perspectiva de gênero, conflitos familiares e Justiça Restaurativ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abaixo especificado: </w:t>
      </w:r>
    </w:p>
    <w:p>
      <w:pPr>
        <w:pStyle w:val="Formsecaotextoesquerda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rmsecaotextoesquerda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- PÚBLICO AO QUAL SE DESTINA: </w:t>
      </w:r>
      <w:r>
        <w:rPr>
          <w:rFonts w:cs="Arial" w:ascii="Arial" w:hAnsi="Arial"/>
          <w:color w:val="000000"/>
          <w:sz w:val="18"/>
          <w:szCs w:val="18"/>
        </w:rPr>
        <w:t>magistrados e magistradas selecionados pelo SEANUP/3ª Vice Presidência e facilitadores e facilitadoras de Justiça Restaurativa já capacitados por meio das turmas do curso “Justiça Restaurativa: noções básicas e Processos Circulares” do TJMG selecionados pelo SEANUP/3ª Vice Presidência ou capacitados por outras instituições após análise de certificados e seleção pelo SEANUP/3ª Vice Presidência.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secaotextoesquerda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 - OBJETIVO:</w:t>
      </w:r>
      <w:r>
        <w:rPr>
          <w:rFonts w:cs="Arial" w:ascii="Arial" w:hAnsi="Arial"/>
          <w:color w:val="000000"/>
          <w:sz w:val="18"/>
          <w:szCs w:val="18"/>
        </w:rPr>
        <w:t xml:space="preserve"> Ao final da ação educacional, espera-se que a(o) participante seja capaz de atuar em casos com perspectiva de gênero para demandas ou conflitos familiares postos em análise. </w:t>
      </w:r>
    </w:p>
    <w:p>
      <w:pPr>
        <w:pStyle w:val="Formsecaotextoesquerda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secaotextoesquerda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 - DOCENTES:</w:t>
      </w:r>
    </w:p>
    <w:p>
      <w:pPr>
        <w:pStyle w:val="Formsecaotextoesquerda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rmsecaotextoesquerda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Hilda Maria Porto de Paula Teixeira da Costa</w:t>
      </w:r>
      <w:r>
        <w:rPr>
          <w:rFonts w:cs="Arial" w:ascii="Arial" w:hAnsi="Arial"/>
          <w:color w:val="000000"/>
          <w:sz w:val="18"/>
          <w:szCs w:val="18"/>
        </w:rPr>
        <w:t xml:space="preserve"> - Desembargadora aposentada do TJMG e Coordenadora do COMJUR (Conteudista/Tutora/Formadora)</w:t>
      </w:r>
    </w:p>
    <w:p>
      <w:pPr>
        <w:pStyle w:val="Formsecaotextoesquerda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rmsecaotextoesquerda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Bárbara Lívio</w:t>
      </w:r>
      <w:r>
        <w:rPr>
          <w:rFonts w:cs="Arial" w:ascii="Arial" w:hAnsi="Arial"/>
          <w:color w:val="000000"/>
          <w:sz w:val="18"/>
          <w:szCs w:val="18"/>
        </w:rPr>
        <w:t xml:space="preserve"> - Juíza de Direito do TJMG (Conteudista/Tutora/Formadora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4 - MODALIDADE: </w:t>
      </w:r>
      <w:r>
        <w:rPr>
          <w:rFonts w:cs="Arial" w:ascii="Arial" w:hAnsi="Arial"/>
          <w:color w:val="000000"/>
          <w:sz w:val="18"/>
          <w:szCs w:val="18"/>
        </w:rPr>
        <w:t>A distância, com tutoria e aulas síncron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5 – CONTEÚDO PROGRAMÁTICO: </w:t>
      </w:r>
    </w:p>
    <w:p>
      <w:pPr>
        <w:pStyle w:val="Formsecaotextojustificado"/>
        <w:spacing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Módulo 1</w:t>
      </w:r>
      <w:r>
        <w:rPr>
          <w:rFonts w:cs="Arial" w:ascii="Arial" w:hAnsi="Arial"/>
          <w:color w:val="000000"/>
          <w:sz w:val="18"/>
          <w:szCs w:val="18"/>
        </w:rPr>
        <w:t xml:space="preserve"> - Direitos Humanos e Gênero - aspectos históricos, sociológicos, psicológicos e questões de gênero.</w:t>
      </w:r>
    </w:p>
    <w:p>
      <w:pPr>
        <w:pStyle w:val="Formsecaotextojustificado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Formsecaotextojustificado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ódulo 2</w:t>
      </w:r>
      <w:r>
        <w:rPr>
          <w:rFonts w:cs="Arial" w:ascii="Arial" w:hAnsi="Arial"/>
          <w:color w:val="000000"/>
          <w:sz w:val="18"/>
          <w:szCs w:val="18"/>
        </w:rPr>
        <w:t xml:space="preserve"> - Acesso a Justiça e Revitimização - estereótipos sobre o papel da mulher, etarismo, mulher negra.</w:t>
      </w:r>
    </w:p>
    <w:p>
      <w:pPr>
        <w:pStyle w:val="Formsecaotextojustificado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Formsecaotextojustificado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ódulo 3</w:t>
      </w:r>
      <w:r>
        <w:rPr>
          <w:rFonts w:cs="Arial" w:ascii="Arial" w:hAnsi="Arial"/>
          <w:color w:val="000000"/>
          <w:sz w:val="18"/>
          <w:szCs w:val="18"/>
        </w:rPr>
        <w:t xml:space="preserve"> - Sistema de Justiça e Construção de Rede - Lei Maria da Penha, encaminhamento de casos de violência, atuação do servidor do judiciário, parcerias e convênios.</w:t>
      </w:r>
    </w:p>
    <w:p>
      <w:pPr>
        <w:pStyle w:val="Formsecaotextojustificado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Formsecaotextojustificado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ódulo 4</w:t>
      </w:r>
      <w:r>
        <w:rPr>
          <w:rFonts w:cs="Arial" w:ascii="Arial" w:hAnsi="Arial"/>
          <w:color w:val="000000"/>
          <w:sz w:val="18"/>
          <w:szCs w:val="18"/>
        </w:rPr>
        <w:t xml:space="preserve"> - Práticas restaurativas em questões de gênero e violênc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6 – PERÍODO DO CURSO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3/10 a 06/12/2022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7 – CRONOGRAMA: </w:t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4905"/>
      </w:tblGrid>
      <w:tr>
        <w:trPr/>
        <w:tc>
          <w:tcPr>
            <w:tcW w:w="6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eríodo do Curso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EEEEEE" w:val="clear"/>
              </w:rPr>
              <w:t>13/10 a 06/12/22</w:t>
            </w:r>
          </w:p>
        </w:tc>
      </w:tr>
      <w:tr>
        <w:trPr/>
        <w:tc>
          <w:tcPr>
            <w:tcW w:w="6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scrições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/09 a 10/10/2022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bientação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e 14/10/2022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 28/10/2022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ª aula síncrona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28/10/2022                                                                                   das 10</w:t>
            </w:r>
            <w:r>
              <w:rPr>
                <w:rFonts w:eastAsia="Times New Roman" w:cs="Arial" w:ascii="Arial" w:hAnsi="Arial"/>
                <w:b/>
                <w:strike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às 12h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2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a 11/11/2022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2ª aula síncrona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09/11/22</w:t>
              <w:br/>
              <w:t>das 10 às 12h 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3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 a 24/11/2022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3ª aula síncrona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24/11/2022</w:t>
              <w:br/>
              <w:t>das 10</w:t>
            </w:r>
            <w:r>
              <w:rPr>
                <w:rFonts w:eastAsia="Times New Roman" w:cs="Arial" w:ascii="Arial" w:hAnsi="Arial"/>
                <w:b/>
                <w:strike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às 12h 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 a 06/12/2022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4ª aula síncrona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06/12/2022                                                                                       das 9 às 12h 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8 - CARGA HORÁRIA TOTAL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40 horas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Cs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bCs/>
          <w:color w:val="000000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- NÚMERO DE VAGAS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32 vagas, se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9.1 - </w:t>
      </w:r>
      <w:r>
        <w:rPr>
          <w:rFonts w:cs="Arial" w:ascii="Arial" w:hAnsi="Arial"/>
          <w:color w:val="000000"/>
          <w:sz w:val="18"/>
          <w:szCs w:val="18"/>
          <w:shd w:fill="FDFDFD" w:val="clear"/>
        </w:rPr>
        <w:t>14 vagas para magistrados selecionados por ordem de inscrição após convite do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EANUP/3ª Vice Presid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white"/>
        </w:rPr>
        <w:t>9.2 - 18 vagas para facilitadores já capacitados por meio das turmas presenciais do curso “Justiça Restaurativa: noções básicas e Processos Circulares” do TJMG selecionados pelo SEANUP/3ª Vice Presidência e facilitadores capacitados por outras instituições após análise de certificados e seleção pelo SEANUP/3ª Vice Presid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DFDFD" w:val="clear"/>
        </w:rPr>
      </w:pPr>
      <w:r>
        <w:rPr>
          <w:rFonts w:cs="Arial" w:ascii="Arial" w:hAnsi="Arial"/>
          <w:color w:val="000000"/>
          <w:sz w:val="18"/>
          <w:szCs w:val="18"/>
          <w:shd w:fill="FDFDFD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0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AS INSCRIÇÕES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10.1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- A(O) participante deverá acessar o sistema SIGA </w:t>
      </w:r>
      <w:r>
        <w:rPr>
          <w:rFonts w:cs="Arial" w:ascii="Arial" w:hAnsi="Arial"/>
          <w:sz w:val="18"/>
          <w:szCs w:val="18"/>
        </w:rPr>
        <w:t xml:space="preserve">a partir das 16h do dia </w:t>
      </w:r>
      <w:r>
        <w:rPr>
          <w:rFonts w:cs="Arial" w:ascii="Arial" w:hAnsi="Arial"/>
          <w:b/>
          <w:sz w:val="18"/>
          <w:szCs w:val="18"/>
        </w:rPr>
        <w:t>20 de setembro a  10 de outubro de 2022</w:t>
      </w:r>
      <w:r>
        <w:rPr>
          <w:rFonts w:cs="Arial" w:ascii="Arial" w:hAnsi="Arial"/>
          <w:sz w:val="18"/>
          <w:szCs w:val="18"/>
        </w:rPr>
        <w:t>, por meio do f</w:t>
      </w:r>
      <w:r>
        <w:rPr>
          <w:rFonts w:cs="Arial" w:ascii="Arial" w:hAnsi="Arial"/>
          <w:color w:val="000000"/>
          <w:sz w:val="18"/>
          <w:szCs w:val="18"/>
        </w:rPr>
        <w:t xml:space="preserve">ormulário disponível no link: </w:t>
      </w:r>
      <w:r>
        <w:rPr>
          <w:rFonts w:cs="Arial" w:ascii="Arial" w:hAnsi="Arial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6ECA"/>
            <w:sz w:val="18"/>
            <w:szCs w:val="18"/>
            <w:u w:val="none"/>
            <w:shd w:fill="FFFFFF" w:val="clear"/>
          </w:rPr>
          <w:t>http://siga.tjmg.jus.br/mod/cadastro/index.php?cursoid=cur1830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10.2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Em seguida, preencher ou atualizar seus dados de cadastro no formulário e, ao final, clicar no botão seus dados de cadastro e clicar no botão “Confirmar o pedido de inscriçã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. Os campos CPF e senha, preenchidos durante o procedimento de inscrição, serão utilizados, respectivamente, para login e senha de acesso ao ambiente virtual do curso, devendo ser anotados pela(o) candidata(o), como forma de lembrete;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4. As vagas serão preenchidas de acordo com a ordem de inscrição, observado o público-alvo e o número de vagas, dispostos neste edital;</w:t>
      </w:r>
    </w:p>
    <w:p>
      <w:pPr>
        <w:pStyle w:val="TextosemFormatao1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5. As inscrições validadas poderão ser consultadas no:  </w:t>
      </w:r>
      <w:hyperlink r:id="rId3" w:tgtFrame="_blank">
        <w:r>
          <w:rPr>
            <w:rStyle w:val="InternetLink"/>
            <w:rFonts w:cs="Arial" w:ascii="Arial" w:hAnsi="Arial"/>
            <w:color w:val="00008B"/>
            <w:sz w:val="18"/>
            <w:szCs w:val="18"/>
          </w:rPr>
          <w:t>www.siga.tjmg.jus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por meio do ícone “Painel do Estudante”, a partir das </w:t>
      </w:r>
      <w:r>
        <w:rPr>
          <w:rFonts w:cs="Arial" w:ascii="Arial" w:hAnsi="Arial"/>
          <w:sz w:val="18"/>
          <w:szCs w:val="18"/>
        </w:rPr>
        <w:t>12h do dia 29 de julho</w:t>
      </w:r>
      <w:r>
        <w:rPr>
          <w:rStyle w:val="Object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2.</w:t>
      </w:r>
    </w:p>
    <w:p>
      <w:pPr>
        <w:pStyle w:val="TextosemFormatao1"/>
        <w:spacing w:before="0" w:after="0"/>
        <w:jc w:val="both"/>
        <w:rPr>
          <w:rFonts w:ascii="Arial" w:hAnsi="Arial" w:cs="Arial"/>
          <w:color w:val="333333"/>
          <w:sz w:val="18"/>
          <w:szCs w:val="18"/>
          <w:highlight w:val="white"/>
        </w:rPr>
      </w:pPr>
      <w:r>
        <w:rPr>
          <w:rFonts w:cs="Arial" w:ascii="Arial" w:hAnsi="Arial"/>
          <w:color w:val="333333"/>
          <w:sz w:val="18"/>
          <w:szCs w:val="18"/>
          <w:highlight w:val="white"/>
        </w:rPr>
        <w:t>10.6. A(O) participante inscrita(o) no curso automaticamente autoriza o uso de sua imagem e voz para a utilização nas ações da Escola Judicial Desembargador Edésio Fernandes, podendo ser compartilhada, a seu critério, com outras instituições públicas ou disponibiliza no canal do YouTube da EJEF;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7. Serão excluídas: 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7.1 - Inscrições daquelas(es) que compartilharem o mesmo endereço de e-mail. 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7.2 - Inscrições daquelas(es) que não pertencerem ao público ao qual se destina, descrito no item 1 deste Edital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 - PRÉ-REQUISITOS TECNOLÓGIC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1.1 - Possuir ou ter acesso a um computador multimídia, capaz de reproduzir áudios e vídeo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1.2 - Acesso à Internet, com velocidade mínima de conexão de 256 kbp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1.3 - Possuir endereço de correio eletrônico (e-mail) válido e atual; o e-mail deverá ser de uso exclusivo da(o) estudante e consultado, preferencialmente, diariament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1.4 - Sistema Operacional e Navegador de Internet atualizados. Adobe Flash Player, Adobe Acrobat Reader e Windows Media Player instalados e atualiz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11.5. A ferramenta utilizada é a </w:t>
      </w:r>
      <w:r>
        <w:rPr>
          <w:rFonts w:cs="Arial" w:ascii="Arial" w:hAnsi="Arial"/>
          <w:color w:val="333333"/>
          <w:sz w:val="18"/>
          <w:szCs w:val="18"/>
        </w:rPr>
        <w:t>CISCO WEBEX. Para tanto, não é necessário ter o aplicativo instalado no computador. A(o) estudante deverá clicar no link do curso e abrir o CISCO WEBEX no navegador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  <w:highlight w:val="white"/>
        </w:rPr>
      </w:pPr>
      <w:r>
        <w:rPr>
          <w:rFonts w:cs="Arial" w:ascii="Arial" w:hAnsi="Arial"/>
          <w:color w:val="333333"/>
          <w:sz w:val="18"/>
          <w:szCs w:val="18"/>
          <w:highlight w:val="white"/>
        </w:rPr>
        <w:t>11.6. Para participação nas aulas síncronas, recomenda-se a utilização de fone de ouvido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2 - ACESSO À TRANSMISSÃO AO VIVO / ACESSO AO CURS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2.1 - O curso será oferecido por meio da Internet, pelo endereço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http://www.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 Para acesso ao ambiente virtual do curso é necessário seguir as etap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2.1.1 - Clicar no ícone “Painel do Estudante” e inserir seu CPF (11 algarismos, sem separadores e espaços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2.1.2 - Clicar no curso pretendido e digitar seu login (os 11 algarismos do CPF) e sua senha, tais como definidos na ocasião do preenchimento do formulário de inscri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2.2 – A(o) aluna(o) deverá ter disponibilidade para participar do curso no período mencionado, ler todo o conteúdo do curso e realizar atividades propostas e consultar com frequência o e-mail cadastrado no sistema, para verificar avisos, alertas, dentre ou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12.3 - O ambiente do curso estará acessível a partir das 14h do dia 1º de agosto de 2022 e será encerrado às 23h59 do dia 30 de setembro de 2022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3- CRITÉRIOS PARA CERTIFIC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3.1 - As(os) participantes serão aprovadas(os) e certificadas(os) no curso se obtiverem o mínimo de </w:t>
      </w:r>
      <w:r>
        <w:rPr>
          <w:rFonts w:cs="Arial" w:ascii="Arial" w:hAnsi="Arial"/>
          <w:sz w:val="18"/>
          <w:szCs w:val="18"/>
        </w:rPr>
        <w:t xml:space="preserve"> 70% de aproveitamento nas ativ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3.2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Para as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aulas remotas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, a ser realizadas nos dias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28/10, 09/11, 24/11 e 06/12/2022/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na plataforma Cisco Webex, a pontuação relacionada à participação será computada a partir do registro de presença que deverá ser feita no ambiente EAD do curso, na plataforma da EJE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13.3 - O certificado poderá ser retirado eletronicamente pelo endereç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www.siga.tjmg.jus.br</w:t>
        </w:r>
      </w:hyperlink>
      <w:r>
        <w:rPr>
          <w:rFonts w:eastAsia="Times New Roman" w:cs="Arial" w:ascii="Arial" w:hAnsi="Arial"/>
          <w:color w:val="4F81BD"/>
          <w:sz w:val="18"/>
          <w:szCs w:val="18"/>
          <w:u w:val="single"/>
          <w:lang w:eastAsia="pt-BR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em 05 dias úteis após o término do curso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4 - AVALIAÇÃO DE REAÇÃO: </w:t>
      </w:r>
      <w:r>
        <w:rPr>
          <w:rFonts w:cs="Arial" w:ascii="Arial" w:hAnsi="Arial"/>
          <w:color w:val="000000"/>
          <w:sz w:val="18"/>
          <w:szCs w:val="18"/>
        </w:rPr>
        <w:t>A avaliação de reação será realizada pelas(os) participantes ao final do curso, mediante questionário que terá como finalidade a verificação da qualidade do curso, o constante aperfeiçoamento das estratégias adotadas e a qualificação das(os) docentes. A referida avaliação será disponibilizada no ambiente do curso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5 - PRAZO PARA SALVAR/IMPRIMIR O MATERIAL DO CURSO: </w:t>
      </w:r>
      <w:r>
        <w:rPr>
          <w:rFonts w:cs="Arial" w:ascii="Arial" w:hAnsi="Arial"/>
          <w:color w:val="000000"/>
          <w:sz w:val="18"/>
          <w:szCs w:val="18"/>
        </w:rPr>
        <w:t>Caso o curso tenha materiais disponíveis em formato de textos, a(o) estudante deverá salvar/imprimir este conteúdo durante o período em que o curso estiver disponível. Uma vez fechado o ambiente virtual, o acesso aos conteúdos não estará mais acessível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6 - UTILIZAÇÃO DO MATERIAL DO CURSO: </w:t>
      </w:r>
      <w:r>
        <w:rPr>
          <w:rFonts w:cs="Arial" w:ascii="Arial" w:hAnsi="Arial"/>
          <w:color w:val="000000"/>
          <w:sz w:val="18"/>
          <w:szCs w:val="18"/>
        </w:rPr>
        <w:t>A utilização e impressão dos materiais do curso somente serão permitidas para uso pessoal da(o) estudante, visando facilitar o aprendizado dos temas tratados, sendo proibida sua reprodução e distribuição sem prévia autorização da EJEF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7 - DO CANCELAMENTO DA PARTICIP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necessidade de cancelamento da matrícula deverá ser comunicada pelo Canal Fale Conosco, no endereço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&lt;http://www.siga.tjmg.jus.br/faleconosco/FormFaleConosco.php&gt;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  <w:lang w:eastAsia="pt-BR"/>
          </w:rPr>
          <w:t>,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té o último dia da inscrição estabelecido no item 10.1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8 - ESTIMATIVA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$ 32.102,90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que abrang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spesas com honorários de docentes.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9 - ORIGEM: </w:t>
      </w:r>
      <w:r>
        <w:rPr>
          <w:rFonts w:cs="Arial" w:ascii="Arial" w:hAnsi="Arial"/>
          <w:bCs/>
          <w:sz w:val="18"/>
          <w:szCs w:val="18"/>
        </w:rPr>
        <w:t>Dotação orçamentária do TJMG</w:t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 - INFORMAÇÕES COMPLEMENTA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20.1 -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>Todas as informações relativas a esse curso serão comunicadas às(aos) interessadas(os) via e-mail. Desta forma, mantenha seu endereço eletrônico sempre atualizado em nossos cadastros. O TJMG não se responsabiliza por e-mails retornados em função de caixa cheia, endereço eletrônico desatualizado ou não localizado, incorreto, desabilitado, mensagem bloqueada pelo Firewall/Antivírus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0.2 - Outro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esclarecimentos: Coordenação de Formação Administrativa I – COFOR I. Contato (31) 3247- 8779 ou pelo e-mail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cofor1.atendimento@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0.3 - Edital publicado originalmente no dia 31 de agost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LISTA DAS(OS) INDICADAS(O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029"/>
      </w:tblGrid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luno(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omarc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ila Figueired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ssandra Mara Andrade de Fari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erab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e Gomes dos Santos Silv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anuque 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erson Fabio Nogueira Alve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ting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na Aparecida Paim Roch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guari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ristiane Vilela Barros Nett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enas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bele Mourão Barroso de Figueiredo Oliveir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spasiano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íntia Barbosa Silveir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ating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rissa Pires Monteiro de Castr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biano Garcia Verone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erab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ela Oliveira e Silva Cost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vernador Valadares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elle Machado Freitas Neves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vernador Valadares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stavo de Melo Silv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zabella Ferreira Neves Bitencort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de Moreira Ribeiro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 Antonio de Oliveira 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ating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na Pena Costa e Cost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guari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heus Moura Matias Miranda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Águas Formosas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dro Marcos Begatti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guari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faella Amaral de Oliveira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humirim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faella Rodrigues Malta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a Chaves Soar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ália Prado Santos Orico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muel Duarte dos Santo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dra Ferreira Nunes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lo Horizonte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yonara Marques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espasiano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érgio Sanches Ambrogi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beirão das Neves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dnei Ponce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erab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lange de Borba Reimbe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os de Minas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nilda Braga de Aquino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ronel Fabriciano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nilde Pereira Pego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urmalina</w:t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viane dos Santos Sil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berab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Object">
    <w:name w:val="object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secaotextocentraliz">
    <w:name w:val="form_secao_texto_centrali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BR" w:eastAsia="zh-CN" w:bidi="ar-SA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ecaotextojustificado">
    <w:name w:val="form_secao_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.tjmg.jus.br/mod/cadastro/index.php?cursoid=cur1830" TargetMode="External"/><Relationship Id="rId3" Type="http://schemas.openxmlformats.org/officeDocument/2006/relationships/hyperlink" Target="http://www.siga.tjmg.jus.br/" TargetMode="External"/><Relationship Id="rId4" Type="http://schemas.openxmlformats.org/officeDocument/2006/relationships/hyperlink" Target="http://www.siga.tjmg.jus.br/" TargetMode="External"/><Relationship Id="rId5" Type="http://schemas.openxmlformats.org/officeDocument/2006/relationships/hyperlink" Target="http://www.siga.tjmg.jus.br/" TargetMode="External"/><Relationship Id="rId6" Type="http://schemas.openxmlformats.org/officeDocument/2006/relationships/hyperlink" Target="http://www.siga.tjmg.jus.br/faleconosco/FormFaleConosco.php" TargetMode="External"/><Relationship Id="rId7" Type="http://schemas.openxmlformats.org/officeDocument/2006/relationships/hyperlink" Target="mailto:cofor1.atendimento@tjmg.jus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6:00Z</dcterms:created>
  <dc:creator>Tatiane Procópio Teixeira</dc:creator>
  <dc:description/>
  <cp:keywords/>
  <dc:language>en-US</dc:language>
  <cp:lastModifiedBy>Tatiane Procópio Teixeira</cp:lastModifiedBy>
  <dcterms:modified xsi:type="dcterms:W3CDTF">2022-08-31T14:37:00Z</dcterms:modified>
  <cp:revision>7</cp:revision>
  <dc:subject/>
  <dc:title/>
</cp:coreProperties>
</file>