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Encontro Anual de Magistrados de Execução Penal que aplicam o método APAC em Minas Gerais”</w:t>
      </w:r>
    </w:p>
    <w:p>
      <w:pPr>
        <w:pStyle w:val="PargrafodaLista"/>
        <w:tabs>
          <w:tab w:val="clear" w:pos="708"/>
          <w:tab w:val="left" w:pos="720" w:leader="none"/>
          <w:tab w:val="left" w:pos="851" w:leader="none"/>
        </w:tabs>
        <w:spacing w:lineRule="exact" w:line="2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0"/>
      </w:tblGrid>
      <w:tr>
        <w:trPr>
          <w:trHeight w:val="280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spacing w:lineRule="exact" w:line="260"/>
              <w:ind w:left="0" w:right="0" w:hanging="0"/>
              <w:jc w:val="center"/>
              <w:rPr/>
            </w:pPr>
            <w:r>
              <w:rPr/>
              <w:t>LISTA DE CONVOCADOS(AS)</w:t>
            </w:r>
          </w:p>
        </w:tc>
      </w:tr>
      <w:tr>
        <w:trPr>
          <w:trHeight w:val="2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delmo Bragança de Queiroz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taún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demir Bernardes de Araújo Filh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asso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ila Figueired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lfena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lair Soares Mendonç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Teófilo Otoni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lexandre de Almeida Roch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nhuaçu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ndressa Collares Xavi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ampo Belo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nna Paula Vianna Franco Carvalh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Nova Lim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ntônio Francisco Gonçalv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tabirito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rlete Aparecida da Silva Cou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anta Luzi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Bruno Henrique de Oliv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atrocínio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arlos Renato de Oliveira Corrê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irapor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onsuelo Silveira Ne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arating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Daniel Henrique Souto Cost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Januári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Daniele Rodrigues Marota Teix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Visconde Do Rio Branco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David Miranda Barros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ntena</w:t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Ernane Barbosa Nev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ão João Del Rei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Francisco de Assis Corrê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Divinópoli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eraldo Andersen de Quadro Fernande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ontes Claro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icélia Milene Santo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Janaúb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isa Carina Gadelha Sabi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Lagoa Da Prat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uilherme Esch de Rued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edra Azul</w:t>
            </w:r>
          </w:p>
        </w:tc>
      </w:tr>
      <w:tr>
        <w:trPr>
          <w:trHeight w:val="2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ustavo Vargas de Mendonç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. Lafaiete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Herrmann Emmel Schwartz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biá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rany Laraia Ne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alinas</w:t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José Dimas Rocha Martins Guer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ouso Alegre</w:t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José Roberto Poian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Uberlândi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Juliano Martins Bri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Jaíb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Lucas Fonseca Silv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aracatu</w:t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Luiz Carlos Rezende e Santo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Belo Horizonte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árcia de Sousa Victor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tabir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rco Antônio Macedo Ferr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onceição Das Alagoa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ria Clara Silva Castr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uanhãe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ria de Lourdes Tonucci Cerqueira Oliv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anta Bárbar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rina Rodrigues Bra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ete Lagoas</w:t>
            </w:r>
          </w:p>
        </w:tc>
      </w:tr>
      <w:tr>
        <w:trPr>
          <w:trHeight w:val="2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ichel Cristian de Freita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G. Valadare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>
                <w:rStyle w:val="Emphasis"/>
                <w:i w:val="false"/>
              </w:rPr>
              <w:t>Paulo José Rezende Borges</w:t>
            </w:r>
            <w:r>
              <w:rPr/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João Monlevade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Rafaella Amaral de Oliv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Manhumirim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Renan Bueno Ribeir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erdõe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Renato Zouain Zup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raxá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Roberto Bertoldo Garc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tuiutab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Rodrigo Eustáquio Favato Ferreir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Viços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Roger Gali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lmenara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érgio Luiz Mai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Nepomuceno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ibele Cristina Lopes de Sá Duar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Inhapim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imone Torres Pedros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Betim</w:t>
            </w:r>
          </w:p>
        </w:tc>
      </w:tr>
      <w:tr>
        <w:trPr>
          <w:trHeight w:val="2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olange de Borba Reimber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Patos De Mina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Tarciso Moreira de Souz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Varginha</w:t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Thales Cazonato Corrê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Frutal</w:t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Thomás Carneiro Franco de Carvalh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Coromandel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Tiago Ferreira Barbos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Arcos</w:t>
            </w:r>
          </w:p>
        </w:tc>
      </w:tr>
      <w:tr>
        <w:trPr>
          <w:trHeight w:val="2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Vaneska de Araujo Lei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20" w:leader="none"/>
                <w:tab w:val="left" w:pos="851" w:leader="none"/>
              </w:tabs>
              <w:spacing w:lineRule="exact" w:line="260"/>
              <w:ind w:left="0" w:right="0" w:hanging="0"/>
              <w:jc w:val="both"/>
              <w:rPr/>
            </w:pPr>
            <w:r>
              <w:rPr/>
              <w:t>Santa Maria Do Suaçuí</w:t>
            </w:r>
          </w:p>
        </w:tc>
      </w:tr>
    </w:tbl>
    <w:p>
      <w:pPr>
        <w:pStyle w:val="PargrafodaLista"/>
        <w:tabs>
          <w:tab w:val="clear" w:pos="708"/>
          <w:tab w:val="left" w:pos="720" w:leader="none"/>
          <w:tab w:val="left" w:pos="851" w:leader="none"/>
        </w:tabs>
        <w:spacing w:lineRule="exact" w:line="2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13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extojustificadorecuoprimeiralinha">
    <w:name w:val="texto_justificado_recuo_primeira_linh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ocitao">
    <w:name w:val="texto_citaçã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widowControl/>
      <w:suppressAutoHyphens w:val="false"/>
      <w:autoSpaceDE w:val="true"/>
    </w:pPr>
    <w:rPr>
      <w:rFonts w:ascii="Consolas" w:hAnsi="Consolas" w:cs="Consolas"/>
      <w:sz w:val="21"/>
      <w:szCs w:val="21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rpoA">
    <w:name w:val="Corpo A"/>
    <w:basedOn w:val="Normal"/>
    <w:qFormat/>
    <w:pPr>
      <w:widowControl/>
      <w:suppressAutoHyphens w:val="false"/>
      <w:autoSpaceDE w:val="true"/>
    </w:pPr>
    <w:rPr>
      <w:rFonts w:eastAsia="Calibri"/>
      <w:color w:val="000000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tLeast" w:line="238" w:before="280" w:after="280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6:00Z</dcterms:created>
  <dc:creator>padrao</dc:creator>
  <dc:description/>
  <dc:language>en-US</dc:language>
  <cp:lastModifiedBy>Fabricio Ferraz</cp:lastModifiedBy>
  <cp:lastPrinted>2022-09-14T11:09:00Z</cp:lastPrinted>
  <dcterms:modified xsi:type="dcterms:W3CDTF">2022-09-14T17:46:00Z</dcterms:modified>
  <cp:revision>2</cp:revision>
  <dc:subject/>
  <dc:title/>
</cp:coreProperties>
</file>