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CURSO DEPOIMENTO ESPECIAL DE CRIANÇAS E ADOLESCENTES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center"/>
        <w:rPr>
          <w:rFonts w:ascii="Arial" w:hAnsi="Arial" w:eastAsia="Arial" w:cs="Arial"/>
          <w:b/>
          <w:b/>
          <w:sz w:val="18"/>
          <w:szCs w:val="18"/>
          <w:highlight w:val="yellow"/>
        </w:rPr>
      </w:pPr>
      <w:r>
        <w:rPr>
          <w:rFonts w:eastAsia="Arial" w:cs="Arial" w:ascii="Arial" w:hAnsi="Arial"/>
          <w:b/>
          <w:sz w:val="18"/>
          <w:szCs w:val="18"/>
          <w:highlight w:val="yellow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3830</wp:posOffset>
                </wp:positionV>
                <wp:extent cx="4572000" cy="8387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38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0"/>
                              <w:gridCol w:w="4156"/>
                              <w:gridCol w:w="2484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MAGISTRADAS E MAGISTRA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omar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ngelo de Almeida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8"/>
                                      <w:szCs w:val="18"/>
                                    </w:rPr>
                                    <w:t>Itamo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ntônio Fortes de Pádua Neto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8"/>
                                      <w:szCs w:val="18"/>
                                    </w:rPr>
                                    <w:t>Pará de Min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Bruno Dias Junqueira Pereira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8"/>
                                      <w:szCs w:val="18"/>
                                    </w:rPr>
                                    <w:t>Lav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Bruno Moya Raimundo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8"/>
                                      <w:szCs w:val="18"/>
                                    </w:rPr>
                                    <w:t>Guaranés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arlos Eduardo  da  Silva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8"/>
                                      <w:szCs w:val="18"/>
                                    </w:rPr>
                                    <w:t>Capinópol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aroline Rodrigues de Queiroz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8"/>
                                      <w:szCs w:val="18"/>
                                    </w:rPr>
                                    <w:t>Diamant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irlaine Maria Guimarães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8"/>
                                      <w:szCs w:val="18"/>
                                    </w:rPr>
                                    <w:t>Mari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láudio Henrique Cardoso Brasileiro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8"/>
                                      <w:szCs w:val="18"/>
                                    </w:rPr>
                                    <w:t>Perdiz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láudio Hesketh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8"/>
                                      <w:szCs w:val="18"/>
                                    </w:rPr>
                                    <w:t>Mach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David Miranda Barroso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8"/>
                                      <w:szCs w:val="18"/>
                                    </w:rPr>
                                    <w:t>Galilé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Dayane Rey da Silva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8"/>
                                      <w:szCs w:val="18"/>
                                    </w:rPr>
                                    <w:t>Itabi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Diego Duarte Bertoldi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8"/>
                                      <w:szCs w:val="18"/>
                                    </w:rPr>
                                    <w:t>Resplend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Donizetti Nogueira Ramos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8"/>
                                      <w:szCs w:val="18"/>
                                    </w:rPr>
                                    <w:t>Resende Co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Edson Zampar Júnior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8"/>
                                      <w:szCs w:val="18"/>
                                    </w:rPr>
                                    <w:t>Cald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ábio Roberto Caruso de Carvalho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8"/>
                                      <w:szCs w:val="18"/>
                                    </w:rPr>
                                    <w:t>Passa-Qua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ilippe Luiz Perottoni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8"/>
                                      <w:szCs w:val="18"/>
                                    </w:rPr>
                                    <w:t>Monte Azu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lávio Mondaini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8"/>
                                      <w:szCs w:val="18"/>
                                    </w:rPr>
                                    <w:t>São João del-Re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Gislene Martins Meutzner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8"/>
                                      <w:szCs w:val="18"/>
                                    </w:rPr>
                                    <w:t>Jaboticatub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Isadora de Castro Silva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8"/>
                                      <w:szCs w:val="18"/>
                                    </w:rPr>
                                    <w:t>Teixei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José de Souza Teodoro Pereira Júnior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8"/>
                                      <w:szCs w:val="18"/>
                                    </w:rPr>
                                    <w:t>Sacra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udmila Lins Grilo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8"/>
                                      <w:szCs w:val="18"/>
                                    </w:rPr>
                                    <w:t>Una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uís Mário Leal Salvador Caetano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8"/>
                                      <w:szCs w:val="18"/>
                                    </w:rPr>
                                    <w:t>Rio Parnaí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arcelo Geraldo Lemos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8"/>
                                      <w:szCs w:val="18"/>
                                    </w:rPr>
                                    <w:t>Ubera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arcilene da Conceição Miranda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8"/>
                                      <w:szCs w:val="18"/>
                                    </w:rPr>
                                    <w:t>Pitang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aria Flávia Albergaria Costa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8"/>
                                      <w:szCs w:val="18"/>
                                    </w:rPr>
                                    <w:t>Matozinh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aurílio Cardoso Naves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8"/>
                                      <w:szCs w:val="18"/>
                                    </w:rPr>
                                    <w:t>Div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iller Freire de Carvalho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8"/>
                                      <w:szCs w:val="18"/>
                                    </w:rPr>
                                    <w:t>São Gotar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ônica Barbosa dos Santos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8"/>
                                      <w:szCs w:val="18"/>
                                    </w:rPr>
                                    <w:t>Matias Barbo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edro dos Santos Barcelos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8"/>
                                      <w:szCs w:val="18"/>
                                    </w:rPr>
                                    <w:t>Bambu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achel Cristina Silva Viégas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8"/>
                                      <w:szCs w:val="18"/>
                                    </w:rPr>
                                    <w:t>Pitang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Rafaella Rodrigues Moreira Lima 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8"/>
                                      <w:szCs w:val="18"/>
                                    </w:rPr>
                                    <w:t>Sabinopól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égis Silva Lopes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8"/>
                                      <w:szCs w:val="18"/>
                                    </w:rPr>
                                    <w:t>Silvianópol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icky Bert Biglionne Guimarães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8"/>
                                      <w:szCs w:val="18"/>
                                    </w:rPr>
                                    <w:t>Esmerald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oberta Chaves Soares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8"/>
                                      <w:szCs w:val="18"/>
                                    </w:rPr>
                                    <w:t>Belo Horizo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onaldo França Paixão Júnior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8"/>
                                      <w:szCs w:val="18"/>
                                    </w:rPr>
                                    <w:t>Jequ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érgio Sanches Ambrogi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8"/>
                                      <w:szCs w:val="18"/>
                                    </w:rPr>
                                    <w:t>Ribeirão das Nev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ílvia Paiva de Souza Ramos Musse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8"/>
                                      <w:szCs w:val="18"/>
                                    </w:rPr>
                                    <w:t>Lima Dua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ônia Helena Tavares de Azevedo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8"/>
                                      <w:szCs w:val="18"/>
                                    </w:rPr>
                                    <w:t>Bom Despach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ainá Silveira Cruvinel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8"/>
                                      <w:szCs w:val="18"/>
                                    </w:rPr>
                                    <w:t>Monte Carme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arcísio Marques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8"/>
                                      <w:szCs w:val="18"/>
                                    </w:rPr>
                                    <w:t>Andrad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Vaneska de Araujo Leite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8"/>
                                      <w:szCs w:val="18"/>
                                    </w:rPr>
                                    <w:t>Santa Maria do Suaçu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Vinícius de Ávila Leite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8"/>
                                      <w:szCs w:val="18"/>
                                    </w:rPr>
                                    <w:t>Patos de Min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60.45pt;mso-wrap-distance-left:7.05pt;mso-wrap-distance-right:7.05pt;mso-wrap-distance-top:0pt;mso-wrap-distance-bottom:0pt;margin-top:12.9pt;mso-position-vertical-relative:text;margin-left:7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0"/>
                        <w:gridCol w:w="4156"/>
                        <w:gridCol w:w="2484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5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4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MAGISTRADAS E MAGISTRADO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omarc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gelo de Almeida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8"/>
                                <w:szCs w:val="18"/>
                              </w:rPr>
                              <w:t>Itamoj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tônio Fortes de Pádua Neto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8"/>
                                <w:szCs w:val="18"/>
                              </w:rPr>
                              <w:t>Pará de Mina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runo Dias Junqueira Pereira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8"/>
                                <w:szCs w:val="18"/>
                              </w:rPr>
                              <w:t>Lavra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runo Moya Raimundo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8"/>
                                <w:szCs w:val="18"/>
                              </w:rPr>
                              <w:t>Guaranés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arlos Eduardo  da  Silva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8"/>
                                <w:szCs w:val="18"/>
                              </w:rPr>
                              <w:t>Capinópoli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aroline Rodrigues de Queiroz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8"/>
                                <w:szCs w:val="18"/>
                              </w:rPr>
                              <w:t>Diamantin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irlaine Maria Guimarães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8"/>
                                <w:szCs w:val="18"/>
                              </w:rPr>
                              <w:t>Marian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láudio Henrique Cardoso Brasileiro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8"/>
                                <w:szCs w:val="18"/>
                              </w:rPr>
                              <w:t>Perdize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láudio Hesketh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8"/>
                                <w:szCs w:val="18"/>
                              </w:rPr>
                              <w:t>Machad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avid Miranda Barroso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8"/>
                                <w:szCs w:val="18"/>
                              </w:rPr>
                              <w:t>Galilé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ayane Rey da Silva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8"/>
                                <w:szCs w:val="18"/>
                              </w:rPr>
                              <w:t>Itabir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iego Duarte Bertoldi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8"/>
                                <w:szCs w:val="18"/>
                              </w:rPr>
                              <w:t>Resplendo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onizetti Nogueira Ramos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8"/>
                                <w:szCs w:val="18"/>
                              </w:rPr>
                              <w:t>Resende Cost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dson Zampar Júnior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8"/>
                                <w:szCs w:val="18"/>
                              </w:rPr>
                              <w:t>Calda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ábio Roberto Caruso de Carvalho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8"/>
                                <w:szCs w:val="18"/>
                              </w:rPr>
                              <w:t>Passa-Quat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ilippe Luiz Perottoni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8"/>
                                <w:szCs w:val="18"/>
                              </w:rPr>
                              <w:t>Monte Azu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lávio Mondaini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8"/>
                                <w:szCs w:val="18"/>
                              </w:rPr>
                              <w:t>São João del-Re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islene Martins Meutzner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8"/>
                                <w:szCs w:val="18"/>
                              </w:rPr>
                              <w:t>Jaboticatuba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sadora de Castro Silva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8"/>
                                <w:szCs w:val="18"/>
                              </w:rPr>
                              <w:t>Teixeira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José de Souza Teodoro Pereira Júnior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8"/>
                                <w:szCs w:val="18"/>
                              </w:rPr>
                              <w:t>Sacrament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udmila Lins Grilo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8"/>
                                <w:szCs w:val="18"/>
                              </w:rPr>
                              <w:t>Unaí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uís Mário Leal Salvador Caetano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8"/>
                                <w:szCs w:val="18"/>
                              </w:rPr>
                              <w:t>Rio Parnaíb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arcelo Geraldo Lemos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8"/>
                                <w:szCs w:val="18"/>
                              </w:rPr>
                              <w:t>Uberab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arcilene da Conceição Miranda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8"/>
                                <w:szCs w:val="18"/>
                              </w:rPr>
                              <w:t>Pitangu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aria Flávia Albergaria Costa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8"/>
                                <w:szCs w:val="18"/>
                              </w:rPr>
                              <w:t>Matozinho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aurílio Cardoso Naves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8"/>
                                <w:szCs w:val="18"/>
                              </w:rPr>
                              <w:t>Divin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iller Freire de Carvalho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8"/>
                                <w:szCs w:val="18"/>
                              </w:rPr>
                              <w:t>São Gotard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ônica Barbosa dos Santos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8"/>
                                <w:szCs w:val="18"/>
                              </w:rPr>
                              <w:t>Matias Barbos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edro dos Santos Barcelos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8"/>
                                <w:szCs w:val="18"/>
                              </w:rPr>
                              <w:t>Bambuí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achel Cristina Silva Viégas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8"/>
                                <w:szCs w:val="18"/>
                              </w:rPr>
                              <w:t>Pitangu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Rafaella Rodrigues Moreira Lima 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8"/>
                                <w:szCs w:val="18"/>
                              </w:rPr>
                              <w:t>Sabinopóli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égis Silva Lopes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8"/>
                                <w:szCs w:val="18"/>
                              </w:rPr>
                              <w:t>Silvianópoli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icky Bert Biglionne Guimarães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8"/>
                                <w:szCs w:val="18"/>
                              </w:rPr>
                              <w:t>Esmeralda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oberta Chaves Soares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8"/>
                                <w:szCs w:val="18"/>
                              </w:rPr>
                              <w:t>Belo Horizont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onaldo França Paixão Júnior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8"/>
                                <w:szCs w:val="18"/>
                              </w:rPr>
                              <w:t>Jequer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érgio Sanches Ambrogi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8"/>
                                <w:szCs w:val="18"/>
                              </w:rPr>
                              <w:t>Ribeirão das Neve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ílvia Paiva de Souza Ramos Musse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8"/>
                                <w:szCs w:val="18"/>
                              </w:rPr>
                              <w:t>Lima Duart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ônia Helena Tavares de Azevedo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8"/>
                                <w:szCs w:val="18"/>
                              </w:rPr>
                              <w:t>Bom Despach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ainá Silveira Cruvinel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8"/>
                                <w:szCs w:val="18"/>
                              </w:rPr>
                              <w:t>Monte Carmel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arcísio Marques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8"/>
                                <w:szCs w:val="18"/>
                              </w:rPr>
                              <w:t>Andrada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aneska de Araujo Leite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8"/>
                                <w:szCs w:val="18"/>
                              </w:rPr>
                              <w:t>Santa Maria do Suaçuí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inícius de Ávila Leite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8"/>
                                <w:szCs w:val="18"/>
                              </w:rPr>
                              <w:t>Patos de Min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highlight w:val="yellow"/>
        </w:rPr>
      </w:pPr>
      <w:r>
        <w:rPr>
          <w:rFonts w:eastAsia="Arial" w:cs="Arial" w:ascii="Arial" w:hAnsi="Arial"/>
          <w:b/>
          <w:sz w:val="18"/>
          <w:szCs w:val="18"/>
          <w:highlight w:val="yellow"/>
        </w:rPr>
      </w:r>
    </w:p>
    <w:tbl>
      <w:tblPr>
        <w:tblW w:w="7200" w:type="dxa"/>
        <w:jc w:val="left"/>
        <w:tblInd w:w="14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4358"/>
        <w:gridCol w:w="2282"/>
      </w:tblGrid>
      <w:tr>
        <w:trPr>
          <w:trHeight w:val="289" w:hRule="atLeast"/>
        </w:trPr>
        <w:tc>
          <w:tcPr>
            <w:tcW w:w="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66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ERVIDORAS E SERVIDORES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omarc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5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driana Guimarães Rezende</w:t>
            </w:r>
          </w:p>
        </w:tc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</w:rPr>
              <w:t>Guaranési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na Flávia Cunha de Lima</w:t>
            </w:r>
          </w:p>
        </w:tc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</w:rPr>
              <w:t>Pirang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35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na Lúcia de Freitas Domingues de Oliveira</w:t>
            </w:r>
          </w:p>
        </w:tc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</w:rPr>
              <w:t>Andradas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5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fife Maria Lorenzon Sarquis de Castro</w:t>
            </w:r>
          </w:p>
        </w:tc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</w:rPr>
              <w:t>Nepomuceno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35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arla Josiene de Paula Rodrigues</w:t>
            </w:r>
          </w:p>
        </w:tc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</w:rPr>
              <w:t>Santa Maria do Suaçuí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35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ássia Aparecida de Oliveira</w:t>
            </w:r>
          </w:p>
        </w:tc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</w:rPr>
              <w:t>Além Paraíb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35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íntia Maria Rodrigues Benedito</w:t>
            </w:r>
          </w:p>
        </w:tc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</w:rPr>
              <w:t>São João del-Rei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35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leusa Maria Tavares</w:t>
            </w:r>
          </w:p>
        </w:tc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</w:rPr>
              <w:t>Campanh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435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omingas Alcântara Alves</w:t>
            </w:r>
          </w:p>
        </w:tc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</w:rPr>
              <w:t xml:space="preserve">Belo Horizonte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35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nise Maria de Andrade Bomfim</w:t>
            </w:r>
          </w:p>
        </w:tc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</w:rPr>
              <w:t>Cruzíli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35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lisabeth Aparecida Bruno de Mendonça</w:t>
            </w:r>
          </w:p>
        </w:tc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</w:rPr>
              <w:t>Bambuí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35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Franciane Dias Ribeiro</w:t>
            </w:r>
          </w:p>
        </w:tc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</w:rPr>
              <w:t>Galiléi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35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isele Oliveira dos Santos</w:t>
            </w:r>
          </w:p>
        </w:tc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</w:rPr>
              <w:t>Cambuí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35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Helder Vilela Mendes de Oliveira</w:t>
            </w:r>
          </w:p>
        </w:tc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</w:rPr>
              <w:t>Pedra Azul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35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Joana Dárque Miranda de Almeida</w:t>
            </w:r>
          </w:p>
        </w:tc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</w:rPr>
              <w:t>Itanhomi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35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Juliana de Oliveira Tomaz</w:t>
            </w:r>
          </w:p>
        </w:tc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</w:rPr>
              <w:t>Betim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35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Juliano Musso</w:t>
            </w:r>
          </w:p>
        </w:tc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</w:rPr>
              <w:t>Baependi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35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Júnia Taroni Januzzi</w:t>
            </w:r>
          </w:p>
        </w:tc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</w:rPr>
              <w:t>Carlos Chagas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35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atia Simone Esteves</w:t>
            </w:r>
          </w:p>
        </w:tc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</w:rPr>
              <w:t>Araçuaí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35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liane Ferreira Queiroz</w:t>
            </w:r>
          </w:p>
        </w:tc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</w:rPr>
              <w:t>São João del-Rei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35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ucia Nadir</w:t>
            </w:r>
          </w:p>
        </w:tc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</w:rPr>
              <w:t>Santa Rita do Sapucaí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35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uciana Mara Silvestre de Matos</w:t>
            </w:r>
          </w:p>
        </w:tc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</w:rPr>
              <w:t>Dores do Indaiá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35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udmila Rezende Fernandes</w:t>
            </w:r>
          </w:p>
        </w:tc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</w:rPr>
              <w:t>Pitangui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35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arianne Schad</w:t>
            </w:r>
          </w:p>
        </w:tc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</w:rPr>
              <w:t>Itamonte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35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arli Aparecida da Silva</w:t>
            </w:r>
          </w:p>
        </w:tc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</w:rPr>
              <w:t>Abaeté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35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ltânia Regina Silva Andrade</w:t>
            </w:r>
          </w:p>
        </w:tc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</w:rPr>
              <w:t>Resplendor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35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rela Herrera Neto</w:t>
            </w:r>
          </w:p>
        </w:tc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</w:rPr>
              <w:t>Piumhi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35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árcia Lopes de Araújo</w:t>
            </w:r>
          </w:p>
        </w:tc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</w:rPr>
              <w:t>Cataguases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35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ônica Nogueira Antunes</w:t>
            </w:r>
          </w:p>
        </w:tc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</w:rPr>
              <w:t>Betim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35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ônica Resende Ribeiro</w:t>
            </w:r>
          </w:p>
        </w:tc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</w:rPr>
              <w:t>Arcos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35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atrícia Novy Barbosa Chaves Gabrich</w:t>
            </w:r>
          </w:p>
        </w:tc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</w:rPr>
              <w:t>Santa Luzi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35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aquel Pavan dos Santos</w:t>
            </w:r>
          </w:p>
        </w:tc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</w:rPr>
              <w:t>Itamoji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35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egina Coeli Bomfim</w:t>
            </w:r>
          </w:p>
        </w:tc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</w:rPr>
              <w:t>Rio Novo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35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osalva Imaculada Gomes</w:t>
            </w:r>
          </w:p>
        </w:tc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</w:rPr>
              <w:t>Prat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35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olange Aparecida de Araújo</w:t>
            </w:r>
          </w:p>
        </w:tc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</w:rPr>
              <w:t>Divino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5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uely de Oliveira Cruz</w:t>
            </w:r>
          </w:p>
        </w:tc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</w:rPr>
              <w:t>Jaboticatubas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35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ania Mara Soares</w:t>
            </w:r>
          </w:p>
        </w:tc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</w:rPr>
              <w:t>Formig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35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Vânia Aparecida Silva Dibo Colli</w:t>
            </w:r>
          </w:p>
        </w:tc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</w:rPr>
              <w:t>Leopoldin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435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Viviane Aurélia Da Costa</w:t>
            </w:r>
          </w:p>
        </w:tc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</w:rPr>
              <w:t>Belo Horizonte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spacing w:before="0" w:after="20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bCs/>
      <w:i/>
      <w:strike w:val="false"/>
      <w:dstrike w:val="false"/>
      <w:sz w:val="18"/>
      <w:szCs w:val="18"/>
      <w:highlight w:val="white"/>
      <w:u w:val="none"/>
    </w:rPr>
  </w:style>
  <w:style w:type="character" w:styleId="WW8Num1z1">
    <w:name w:val="WW8Num1z1"/>
    <w:qFormat/>
    <w:rPr>
      <w:rFonts w:ascii="Arial" w:hAnsi="Arial" w:cs="Arial"/>
      <w:b/>
      <w:bCs/>
      <w:i/>
      <w:sz w:val="18"/>
      <w:szCs w:val="18"/>
      <w:highlight w:val="whit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  <w:color w:val="000000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b w:val="false"/>
      <w:color w:val="000000"/>
    </w:rPr>
  </w:style>
  <w:style w:type="character" w:styleId="WW8Num8z0">
    <w:name w:val="WW8Num8z0"/>
    <w:qFormat/>
    <w:rPr>
      <w:rFonts w:eastAsia="Arial"/>
    </w:rPr>
  </w:style>
  <w:style w:type="character" w:styleId="WW8Num8z1">
    <w:name w:val="WW8Num8z1"/>
    <w:qFormat/>
    <w:rPr>
      <w:rFonts w:eastAsia="Arial"/>
      <w:b w:val="false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eastAsia="Calibri"/>
      <w:b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eastAsia="Calibri"/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 w:val="false"/>
      <w:color w:val="000000"/>
    </w:rPr>
  </w:style>
  <w:style w:type="character" w:styleId="WW8Num15z0">
    <w:name w:val="WW8Num15z0"/>
    <w:qFormat/>
    <w:rPr>
      <w:rFonts w:eastAsia="Aria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eastAsia="Calibri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secaotextoesquerda">
    <w:name w:val="form_secao_text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4:49:00Z</dcterms:created>
  <dc:creator>dbora</dc:creator>
  <dc:description/>
  <dc:language>en-US</dc:language>
  <cp:lastModifiedBy>Fabricio Ferraz</cp:lastModifiedBy>
  <cp:lastPrinted>2022-08-04T09:13:00Z</cp:lastPrinted>
  <dcterms:modified xsi:type="dcterms:W3CDTF">2022-08-12T14:49:00Z</dcterms:modified>
  <cp:revision>2</cp:revision>
  <dc:subject/>
  <dc:title/>
</cp:coreProperties>
</file>