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Etapa de Supervisão das turmas 1 e 2 do Curso Virtual do Programa Nós</w:t>
      </w:r>
      <w:r>
        <w:rPr>
          <w:color w:val="000000"/>
          <w:sz w:val="27"/>
          <w:szCs w:val="27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LISTA DOS PARTICIPANTES SELECIONADO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724"/>
      </w:tblGrid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arc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ino Alves Soare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í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yson Thiago Almeida Ram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 Franco Monteiro Prad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o Horizonte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nei Rosa de Pau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iz de For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lton Ferreira Cardos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por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ne Aparecida Damasio Silv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por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o Raelo da Silv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ópolis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y Soares Queiro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í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Alves Ram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erlândi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Quaresma Barros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ófilo Otoni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lia Campos Pedr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erlândi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de Souz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s Claros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yse Alice Chamone Oliveir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por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onio da Cru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erlândi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uce Mendes Fernande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ófilo Otoni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ália Cristina Nos Dei Silv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iz de For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air Zorzal Correia Junio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atinga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Rocha de Freita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í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Cordeiro Correa Rei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ador Valadar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BR" w:bidi="ar-SA" w:eastAsia="zh-CN"/>
    </w:rPr>
  </w:style>
  <w:style w:type="paragraph" w:styleId="Formsecaotextojustificado">
    <w:name w:val="form_secao_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 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8:00Z</dcterms:created>
  <dc:creator>Tatiane Procópio Teixeira</dc:creator>
  <dc:description/>
  <dc:language>en-US</dc:language>
  <cp:lastModifiedBy>Fabrcio Mello</cp:lastModifiedBy>
  <cp:lastPrinted>2022-06-21T10:21:00Z</cp:lastPrinted>
  <dcterms:modified xsi:type="dcterms:W3CDTF">2022-06-21T14:48:00Z</dcterms:modified>
  <cp:revision>2</cp:revision>
  <dc:subject/>
  <dc:title/>
</cp:coreProperties>
</file>