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º Congresso das APACs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Modalidade: Presencial</w:t>
      </w:r>
    </w:p>
    <w:p>
      <w:pPr>
        <w:pStyle w:val="Tabelatextocentralizado"/>
        <w:spacing w:before="0" w:after="0"/>
        <w:ind w:left="60" w:right="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abelatextocentralizado"/>
        <w:spacing w:before="0" w:after="0"/>
        <w:ind w:left="60" w:right="6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Magistradas e magistrados convocadas(os):</w:t>
        <w:br/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180"/>
      </w:tblGrid>
      <w:tr>
        <w:trPr>
          <w:trHeight w:val="34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MAGISTRADO (A)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OMARCA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tônio Francisco Gonçalves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tabirito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delmo Bragança de Queiroz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taúna – Feminina/Masculina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demir Bernardes de Araújo Filh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ssos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ila Figueired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fenas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exandre de Almeida Roch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nhuaçu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dressa Collares Xavier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mpo Belo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runo Henrique de Oliveir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trocínio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rlos Renato de Oliveira Corrê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irapora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suelo Silveira Net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ratinga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niel Henrique Souto Cost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anuária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niele Rodrigues Marota Teixeir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isconde Do Rio Branco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vid Miranda Barros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ntena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rnane Barbosa Neves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João Del Rei - Feminina/Masculina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rancisco de Assis Corrê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ivinópolis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icélia Milene Santos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anaúba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isa Carina Gadelha Sabin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agoa Da Prata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uilherme Esch de Rued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dra Azul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ustavo Moreir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rutal - Feminina/Masculina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ustavo Vargas de Mendonç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. Lafaiete - Feminina/Masculina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Herrmann Emmel Schwartz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biá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osé Dimas Rocha Martins Guerr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ouso Alegre – Feminina/Masculina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celo Augusto Lucas Pereir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elo Horizonte - Feminina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árcia de Sousa Victori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tabira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co Antônio Macedo Ferreir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ceição Das Alagoas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a Clara Silva Castr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uanhães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ichel Cristian de Freitas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. Valadares Feminina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afaella Amaral de Oliveir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nhumirim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nan Bueno Ribeir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rdões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chardson Xavier Brant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ontes Claros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oberto Bertoldo Garci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tuiutaba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oger Galin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menara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érgio Luiz Mai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epomuceno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ibele Cristina Lopes de Sá Duart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hapim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imone Torres Pedros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etim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olange de Borba Reimberg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tos De Minas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arciso Moreira de Souz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rginha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homás Carneiro Franco de Carvalh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romandel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homas Vinícius Schons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nta Bárbara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iago Ferreira Barbos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rcos</w:t>
            </w:r>
          </w:p>
        </w:tc>
      </w:tr>
      <w:tr>
        <w:trPr>
          <w:trHeight w:val="3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neska de Araujo Leit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nta Maria Do Suaçuí</w:t>
            </w:r>
          </w:p>
        </w:tc>
      </w:tr>
    </w:tbl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18"/>
      <w:lang w:eastAsia="pt-BR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  <w:b/>
      <w:bCs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bCs/>
      <w:sz w:val="18"/>
      <w:szCs w:val="18"/>
    </w:rPr>
  </w:style>
  <w:style w:type="character" w:styleId="WW8Num7z1">
    <w:name w:val="WW8Num7z1"/>
    <w:qFormat/>
    <w:rPr>
      <w:rFonts w:ascii="Arial" w:hAnsi="Arial" w:cs="Arial"/>
      <w:sz w:val="18"/>
      <w:szCs w:val="18"/>
      <w:shd w:fill="FFFF00" w:val="clea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4z1">
    <w:name w:val="WW8NumSt4z1"/>
    <w:qFormat/>
    <w:rPr>
      <w:rFonts w:ascii="Arial" w:hAnsi="Arial" w:cs="Arial"/>
      <w:sz w:val="18"/>
      <w:szCs w:val="18"/>
      <w:shd w:fill="FFFF00" w:val="clear"/>
    </w:rPr>
  </w:style>
  <w:style w:type="character" w:styleId="Fontepargpadro2">
    <w:name w:val="Fonte parág. padrão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xtosemFormataoChar">
    <w:name w:val="Texto sem Formatação Char"/>
    <w:qFormat/>
    <w:rPr>
      <w:rFonts w:ascii="Courier New" w:hAnsi="Courier New" w:eastAsia="Calibri" w:cs="Courier New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estern1">
    <w:name w:val="western1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rmsecaotextoesquerda">
    <w:name w:val="form_secao_text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Formsecaotextojustificado">
    <w:name w:val="form_secao_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semFormatao2">
    <w:name w:val="Texto sem Formatação2"/>
    <w:basedOn w:val="Normal"/>
    <w:qFormat/>
    <w:pPr>
      <w:suppressAutoHyphens w:val="false"/>
      <w:spacing w:lineRule="auto" w:line="240" w:before="280" w:after="280"/>
    </w:pPr>
    <w:rPr>
      <w:rFonts w:ascii="Courier New" w:hAnsi="Courier New" w:cs="Courier New"/>
      <w:sz w:val="20"/>
      <w:szCs w:val="20"/>
    </w:rPr>
  </w:style>
  <w:style w:type="paragraph" w:styleId="Textojustificadorecuoprimeiralinha">
    <w:name w:val="texto_justificado_recuo_primeira_linh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8:14:00Z</dcterms:created>
  <dc:creator>Tatiane Procópio Teixeira</dc:creator>
  <dc:description/>
  <dc:language>en-US</dc:language>
  <cp:lastModifiedBy>Fabricio Ferraz</cp:lastModifiedBy>
  <cp:lastPrinted>2021-09-30T15:15:00Z</cp:lastPrinted>
  <dcterms:modified xsi:type="dcterms:W3CDTF">2022-05-12T18:14:00Z</dcterms:modified>
  <cp:revision>2</cp:revision>
  <dc:subject/>
  <dc:title/>
</cp:coreProperties>
</file>