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 w:eastAsia="pt-BR"/>
        </w:rPr>
        <w:t xml:space="preserve">Curso </w:t>
      </w:r>
      <w:r>
        <w:rPr>
          <w:rFonts w:cs="Arial" w:ascii="Arial" w:hAnsi="Arial"/>
          <w:b/>
          <w:bCs/>
          <w:sz w:val="18"/>
          <w:szCs w:val="18"/>
        </w:rPr>
        <w:t>Capacitação em Mediação Judicia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val="pt-BR"/>
        </w:rPr>
      </w:pPr>
      <w:r>
        <w:rPr>
          <w:rFonts w:eastAsia="Calibri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val="pt-BR"/>
        </w:rPr>
      </w:pPr>
      <w:r>
        <w:rPr>
          <w:rFonts w:eastAsia="Calibri" w:cs="Arial" w:ascii="Arial" w:hAnsi="Arial"/>
          <w:color w:val="000000"/>
          <w:sz w:val="18"/>
          <w:szCs w:val="18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436"/>
        <w:gridCol w:w="3652"/>
      </w:tblGrid>
      <w:tr>
        <w:trPr>
          <w:trHeight w:val="2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Indicados – Curso de Capacitação em Mediação Judicial – Turma 5</w:t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COMARC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pt-PT" w:eastAsia="pt-BR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ilia Nogueira Sozz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de For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iane Muniz Maced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t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irton Ferreira Silv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fredo Cosme Catton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iane Moreira Santo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ine Costa da Silva siqu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de For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manda Roberto de Oliveira Sanglard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umiri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a Cristina Nobre Baleeir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a Karla de Queiroz Furtado Henriqu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rap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a Paula Pimenta Cordeir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derson Caetano Gusmã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ssa Caroliny do Carm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ogi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Ângela Maria Xavier Muniz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naldo Gomes Júnior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y Alvarino de Andrade Net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árbara Aparecida Barbos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rnardo Tavares Maciel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ge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mila de Paula Trotta Duart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ine Ribeiro Mend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olina Miranda Laborne Mattioli Hermet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oline Esteves de Carvalh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Nov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esther Luiz Vasconcelos Brag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ntia da Silva Mou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íntia Maria Matosinhos Torr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aquim de Bica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áudia Cristina do Nascimento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audia Fialh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istiane Aguiar Silv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madinh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Monteiro Nev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cen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o Barbosa Obolar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umiri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rci Campos Borg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rly Monteiro de Souz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ting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vy Augusto Pires de Souz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birit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yse Anne Pir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márcio Nunes dos Santo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son Alfredo Sossai Regonin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qu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ardo Senra Coutinh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aine Ferreira Moc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en Cristine Soares de Sousa Araúj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 Camp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iane Menezes Freir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uler Teixeira Campos Júnior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rap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biana Alves Barbos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ábio Pinti Carbon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ab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átima Martins Dia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lipe Augusto Ribeiro de Mirand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lipe Santos de Sousa Rodrigu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rnanda Dourado de Souz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lávia Lilian da Paz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Fabrician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anciênio Fernando da Cunh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madinh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éssyca Mayra Leonel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ena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lberto Gonçalves Cresp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lson Agapito da Silv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lendor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sela Oliveira e Silva Cost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ionara Ferreira Cruz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grid Karoline Teixeira Sen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qu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adora Danta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adora Oliveira Brit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ckeline de Cássia Meira Mor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naína Corrê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eão Fernandes de Oliv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dor Firmin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elma Costa Lima Freita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sé Evanil Teixeira Carvalh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siane Carreira Silv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t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yce de Mello Souza Campbell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liana Alves Fernandes de Sousa Silv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ab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liana Maria de Souza do Amaral Pedros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lly Adriane Flausino Dias Cunh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iz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lly Ramos do Rosár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nia dos Santos Carvalho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ge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yla Souza Alan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rissa Afonso Sina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de For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andro Luiz Reis Vi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 Camp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ídia de Jesus Souz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ços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diane de Campos Baldo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Sebastião do Paraís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ia Cristina Fernandes Teix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ade do Rio Grand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rilaine de Vasconcelos Alv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ana Aparecida Ávil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aren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iara de Castro Andrad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íra de Araújo Pinheiro Font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ísa Raquel Braga e Silv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cela  Malta Gontij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o do Cajuru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árcio Antônio Salvat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Emília Alves Frag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iz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ta Regina Fonseca Lima Sad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urício Ferraz dos Santo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ysa Alves Ferr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ge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a Franchini Branquinh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tália Jaffar Oliveira Chelott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tália Silva Ribeir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tiele Oliveira de Paul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trícia de Aquino Guer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trícia Souza Lim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la Vieira de Alvarenga Penn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scilla Maria Severin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iutab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fael Pacheco Lanes Ribeir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ços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ane Cristina Nogueira Rio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na Márcia Dia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nata Almada de Andrad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nata Caroline de Fátima Messin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ane Elias de Mirand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ena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nata Couto Silva de Fari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nata Gonçalves de Oliv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rigo Marinho Vieira Tavare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ab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rigo Octavio de Sousa Capanem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sany Alves do Carm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madinh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siani Aparecida Silva Oliv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antha Marina de Oliveira Cost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hoeira de Mina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 Tadeu do Nasciment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 Branco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ís Nayara de Andrad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ité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aís Cristina de Oliv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ayrine  da Silva Pereir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de For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anny Fagundes Moreira Valent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cen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úlio Poubel Catta Pretta Leal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ânia Ramos Santos e Souz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ison Júnior do Carmo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umirim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er Coelho de Morai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lckerson Simões de Castr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anne Pacheco dos Santos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asmin Caroline de Oliveira Andrade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a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uri Gomes de Souz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pBdr/>
              <w:snapToGrid w:val="false"/>
              <w:rPr>
                <w:rStyle w:val="Nenhum"/>
                <w:rFonts w:ascii="Arial" w:hAnsi="Arial" w:eastAsia="Calibri" w:cs="Calibri"/>
                <w:color w:val="000000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yne Souza de Fonseca Gusmão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  <w:lang w:val="en-US"/>
    </w:rPr>
  </w:style>
  <w:style w:type="character" w:styleId="Hyperlink4">
    <w:name w:val="Hyperlink.4"/>
    <w:qFormat/>
    <w:rPr>
      <w:rFonts w:ascii="Arial" w:hAnsi="Arial" w:eastAsia="Arial" w:cs="Arial"/>
      <w:outline w:val="false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A">
    <w:name w:val="Corpo A"/>
    <w:basedOn w:val="Normal"/>
    <w:qFormat/>
    <w:pPr/>
    <w:rPr>
      <w:rFonts w:eastAsia="Calibri"/>
      <w:color w:val="000000"/>
      <w:sz w:val="20"/>
      <w:szCs w:val="20"/>
      <w:lang w:val="pt-BR"/>
    </w:rPr>
  </w:style>
  <w:style w:type="paragraph" w:styleId="Ttulo1">
    <w:name w:val="Título1"/>
    <w:basedOn w:val="Normal"/>
    <w:qFormat/>
    <w:pPr>
      <w:jc w:val="center"/>
    </w:pPr>
    <w:rPr>
      <w:rFonts w:eastAsia="Calibri"/>
      <w:color w:val="000000"/>
      <w:lang w:val="pt-BR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eastAsia="Times New Roman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edital Capacitação em Mediação --Turma 5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2:00Z</dcterms:created>
  <dc:creator>Renata Azzalin Baptista Sadi</dc:creator>
  <dc:description/>
  <dc:language>en-US</dc:language>
  <cp:lastModifiedBy>Fabrcio Mello</cp:lastModifiedBy>
  <cp:lastPrinted>2022-05-04T13:58:00Z</cp:lastPrinted>
  <dcterms:modified xsi:type="dcterms:W3CDTF">2022-05-05T13:42:00Z</dcterms:modified>
  <cp:revision>2</cp:revision>
  <dc:subject/>
  <dc:title/>
</cp:coreProperties>
</file>