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Curso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dobramento do Planejamento Estratég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plicado aos Cartórios da 2ª Instância – turma 1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rFonts w:eastAsia="Times New Roman" w:cs="Arial" w:ascii="Arial" w:hAnsi="Arial"/>
          <w:b/>
          <w:color w:val="000000"/>
          <w:sz w:val="16"/>
          <w:szCs w:val="18"/>
          <w:lang w:eastAsia="pt-BR"/>
        </w:rPr>
        <w:t xml:space="preserve">ANEXO I - LISTA DAS(OS) GERENTES DE SECRETARIA E </w:t>
      </w:r>
    </w:p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rFonts w:eastAsia="Times New Roman" w:cs="Arial" w:ascii="Arial" w:hAnsi="Arial"/>
          <w:b/>
          <w:color w:val="000000"/>
          <w:sz w:val="16"/>
          <w:szCs w:val="18"/>
          <w:lang w:eastAsia="pt-BR"/>
        </w:rPr>
        <w:t xml:space="preserve">ESCREVENTES DOS CARTÓRIOS DA 2ª INSTÂNCIA CONVOCADAS(OS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3705"/>
      </w:tblGrid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nidade Judici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 Orlandini Malvicino Vieir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Aurélio de Oliveir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º Feitos Especiais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redo Mendes Ribeiro Júnior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arolina Bertachini Filizzol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ristina Martins da Cost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ola Ferreir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Ângela Ayres da Cost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Ângela Cristiani de Paiva Baptist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Heringer de Carvalho Lozer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Laurinda Monteiro Silv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º Feitos Especiais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a Miranda Lopez Franç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Bernardes Machado e Oliveira Silv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Maria Luciano Meirel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ana Lana de Carvalh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iane Yasem Guimarães Silv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Márcia da Silva Brag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o Márcio Corrêa Resende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Péret Figueiró Mat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ika Paixao Ribeir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o de Morais Gonçalves Martins Cost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Moraes de Souza Lim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Godoy Resende Calijorne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Augusto Magalhães Lim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César de Mello Souz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César Marçal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Monteiro Vasconcel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ziane Vargas Leonel de Carvalh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go Leonardo Cunha Nepomucen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la Israel Lino Santiag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e da Conceição Ferreira Gom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raquel Maria dos Anj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a Barbalho Aguiar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ué Antônio Vaz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Gabriela de Sousa Frade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Maria da Silv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a Ribeiro Alberti Carnevali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 Diniz Meirel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Cabral Abreu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 de Paula Moreira Frattezi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Simões Alv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Carneiro Paranaíba Lim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Duarte Ricard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e Pereira de Camp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arlos Dias dos Sant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Nogueira Mend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e Gandra Almeida Sant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parecida Batista da Silv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º Feitos Especiais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Cristina de Carvalh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José Dias Batista Ferreira Chav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º Feitos Especiais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de Oliveira Pessô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heus Eustáquio Gomes de Fari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theus Mueller da Cunh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ício Lourêdo Froi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ilo Heitor Carneiro Júnior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Buzelin Nunes Cerqueir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Helena Cunha Moreira Duarte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Paulo Vian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Fernanda Brun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Antônio Arruda Alves Cost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Andrade Ferreira Lop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hael Caio Barbalho Soar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Douglas de Barros Silv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Luiz Valadare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o Pereira Baiense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º CAROT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Regina Silva Carvalho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Soares Ribeiro Teixeir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len Mara Araujo dos Sant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Fonseca Ferreir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Lúcia de Almeid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ícius Samuel Mendes Barbos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ª Câmara Cíve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Camilo de Souza santos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ª Câmara Criminal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Glauce Soares Urban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ª Câmara Criminal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  <w:lang w:eastAsia="pt-B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8"/>
      <w:shd w:fill="FFFFFF" w:val="clear"/>
      <w:lang w:eastAsia="pt-B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A">
    <w:name w:val="Corpo 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secaotextojustificado">
    <w:name w:val="form_secao_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3:00Z</dcterms:created>
  <dc:creator>Tatiane Procópio Teixeira</dc:creator>
  <dc:description/>
  <dc:language>en-US</dc:language>
  <cp:lastModifiedBy>Fabrcio Mello</cp:lastModifiedBy>
  <cp:lastPrinted>2022-03-07T09:39:00Z</cp:lastPrinted>
  <dcterms:modified xsi:type="dcterms:W3CDTF">2022-06-09T18:53:00Z</dcterms:modified>
  <cp:revision>2</cp:revision>
  <dc:subject/>
  <dc:title/>
</cp:coreProperties>
</file>