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A"/>
        <w:jc w:val="center"/>
        <w:rPr>
          <w:sz w:val="18"/>
        </w:rPr>
      </w:pPr>
      <w:r>
        <w:rPr>
          <w:rFonts w:cs="Arial" w:ascii="Arial" w:hAnsi="Arial"/>
          <w:b/>
          <w:bCs/>
          <w:sz w:val="16"/>
          <w:szCs w:val="18"/>
          <w:u w:val="single"/>
          <w:shd w:fill="FFFFFF" w:val="clear"/>
          <w:lang w:val="de-DE"/>
        </w:rPr>
        <w:softHyphen/>
        <w:softHyphen/>
        <w:softHyphen/>
      </w:r>
      <w:r>
        <w:rPr>
          <w:rFonts w:cs="Arial" w:ascii="Arial" w:hAnsi="Arial"/>
          <w:b/>
          <w:sz w:val="16"/>
          <w:szCs w:val="18"/>
        </w:rPr>
        <w:t>CURSO DE APERFEIÇOAMENTO JURÍDICO E GERENCIAL PARA MAGISTRADOS - CJUR</w:t>
      </w:r>
      <w:r>
        <w:rPr>
          <w:rFonts w:cs="Arial" w:ascii="Arial" w:hAnsi="Arial"/>
          <w:sz w:val="16"/>
          <w:szCs w:val="18"/>
        </w:rPr>
        <w:t xml:space="preserve"> - </w:t>
      </w:r>
      <w:r>
        <w:rPr>
          <w:rFonts w:cs="Arial" w:ascii="Arial" w:hAnsi="Arial"/>
          <w:b/>
          <w:sz w:val="16"/>
          <w:szCs w:val="18"/>
        </w:rPr>
        <w:t>MÓDULO ENCONTRO DE CAPACITAÇÃO DE JUÍZES DE DIREITO COORDENADORES DE CENTROS JUDICIÁRIOS DE SOLUÇÃO DE CONFLITOS E CIDADANIA – CEJUSCs - TURMA 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softHyphen/>
        <w:softHyphen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alidade: Semipresencial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softHyphen/>
        <w:softHyphen/>
        <w:softHyphen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3"/>
        <w:gridCol w:w="5275"/>
        <w:gridCol w:w="28"/>
      </w:tblGrid>
      <w:tr>
        <w:trPr>
          <w:trHeight w:val="284" w:hRule="atLeast"/>
        </w:trPr>
        <w:tc>
          <w:tcPr>
            <w:tcW w:w="1046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sta das Magistradas(os) Convocadas(os) para a etapa a distância</w:t>
              <w:br/>
              <w:t>e etapa presencial na Comarca de Juiz de Fora</w:t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ARCA</w:t>
            </w:r>
          </w:p>
        </w:tc>
        <w:tc>
          <w:tcPr>
            <w:tcW w:w="5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GISTRADO ( A) :</w:t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emir Bernardes de Araújo Filho</w:t>
            </w:r>
          </w:p>
        </w:tc>
        <w:tc>
          <w:tcPr>
            <w:tcW w:w="53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mo do Rio Claro</w:t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iano Leopold Buss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buí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fonso Carlos Pereira da Silva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mo de Mina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ne Martins Stoianov Bortocello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so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air Resende de Alvarenga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apeceric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erson Fábio Nogueira Alves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ating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é Luiz Riginel da Silva Oliveira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cuting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elo de Almeida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amoji/Monte Santo de Mina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tônio Francisco Gonçalves 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uiutab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thur Eugênio de Souza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re Rios de Mina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no Mendes Gonçalves Ville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anhomi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no Moya Raimondo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ranési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ésar Augusto da Cunha Pinotti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ro Fin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ésar Rodrigo Iotti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umhí/São Roque de Mina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rlaine Maria Guimarães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n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iton Santos Teixeira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pinópoli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iton Alves de Almeida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eição do Rio Verd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éle Viana da Silva Vieira Lopes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váli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lly Karine Moreno Lopes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ul Soare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izetti Nogueira Ramos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nde Cost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son Zampar Júnior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da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ardo Cunha Mansur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elândi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aine de Almeida Lopes Jardim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rda Da Mata/Bueno Brandã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sa Eumenia Mattos Machado Penido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ão João Nepomucen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sandra Alice dos Santos Camilo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tápoli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evão José Damazo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ão Monlevad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biano Teixeira Perlato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a Esperanç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ábio Gabriel Magrini Alves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os Gerai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ábio Garcia Macedo Filho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íli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bio Moreira Arantes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dralva/Cristina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ábio Roberto Caruso de Carvalho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amonte/Passa Quatr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lipe Manzanares Tonon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m Sucess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lipe Zanotto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jinh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anda Rodrigues Guimarães Andrade Mascarenhas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ço Fund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ando Antônio Junqueira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anhand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ando de Moraes Mourão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iveir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ávio Branquinho da Costa Dias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ead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ávio Umberto Moura Schmidt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zambinh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sa Carina Gadelha Sabino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goa da Prat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slene Martins Meutzner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boticatiba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uber Oliveira Fernandes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rapeting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ilherme Luiz Brasil Silva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mópolis de Minas/Itaguar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oldo Dutra Dias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agem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élio Martins Costa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ão João Del Rei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adora de Castro Silva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ixeira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anete Jota de Almeida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o Pret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cinto Copatto Costa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mo do Cajur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ferson Torres Freitas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ão Sebastião do Paraís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ão Carneiro Duarte Neto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aguase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Alexandre Marson Guidi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mo da Mata/Cláudi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selma Lopes da Silva Lage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quit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ina Abdul Nour Tiosso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buquira/Campanh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issa de Carvalho Santa Rosa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telho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issa Teixeira da Costa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çucen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onardo Fonseca Roch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guatama/Candeia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onardo Guimarães Moreira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dro Leopold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rena Teixeira Vaz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o Antônio do Mont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as Carvalho Murad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iuruoca/Baependi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iana de Oliveira Torres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o Pomb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iz Felipe Sampaio Aranha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a Er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iz Flávio Ferreira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umirim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iza Starling de Carvalho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ro Branc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iara Nuernberg Philippi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opeb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ilene da Conceição Miranda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tangui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árcio Augusto Oliveira Bueno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bari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os Paulo Coutinho da Silva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o Casc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de Lourdes Tonucci Cerqueira Oliveira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eté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Tereza Horbatiuk Hypolito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rang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é Verceses da Silva Maia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andaí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rícia Vialli Nicolini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anducai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dro dos Santos Barcelos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mbuí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scila Carvalho de Andrade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raí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faella Amaral de Oliveira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humirim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phael Ferreira Moreira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 Rita de Calda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ul Fernando de Oliveira Rodrigues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o Nov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égis Silva Lopes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ianópoli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nan Bueno Ribeiro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dõe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nato Polido Pereira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zópolis/Natérci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cardo Alves Cavalcante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isópoli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cky Bert Biglionne Guimarães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meralda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ert Lopes de Almeida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nfim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erto Carlos de Menezes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ássia/Ibiraci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o Maas dos Anjos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re Camp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o Márcio de Sousa Rezende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ig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aldo França Paixão Júnior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queri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ulo de Freitas Carvalho Filho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cê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bele Cristina Lopes de Sá Duarte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hapim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ílvia Paiva de Souza Ramos Musse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 Duart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ábata Crestani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vinópolis/Rio Piracicab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lvaro Possamai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pé/Jacuí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ísio Marques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ada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iso Moreira de Souza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ginh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tiane Turlalia Mota Franco Saliba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garapé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za Conceição Lopes Azevedo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ços de Calda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derí de Andrade Silveira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estr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ítor José Trócilo Neto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genópoli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viane de Oliveira Figueiredo Vieira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bo Verde/Monte Bel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lteir José da Silva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huaç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0"/>
        <w:gridCol w:w="5616"/>
        <w:gridCol w:w="30"/>
        <w:gridCol w:w="30"/>
      </w:tblGrid>
      <w:tr>
        <w:trPr>
          <w:trHeight w:val="284" w:hRule="atLeast"/>
        </w:trPr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Lista das Magistradas(os) Convocadas(os) para a etapa a distância</w:t>
              <w:br/>
              <w:t>e etapa presencial na Comarca de Montes Claros</w:t>
            </w:r>
          </w:p>
        </w:tc>
      </w:tr>
      <w:tr>
        <w:trPr>
          <w:trHeight w:val="284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COMARCA</w:t>
            </w:r>
          </w:p>
        </w:tc>
        <w:tc>
          <w:tcPr>
            <w:tcW w:w="5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MAGISTRADO (A) :</w:t>
            </w:r>
          </w:p>
        </w:tc>
      </w:tr>
      <w:tr>
        <w:trPr>
          <w:trHeight w:val="28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Alissandra Ramos Machado de Matos</w:t>
            </w:r>
          </w:p>
        </w:tc>
        <w:tc>
          <w:tcPr>
            <w:tcW w:w="5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Unaí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Anderson Zanotelli</w:t>
            </w:r>
          </w:p>
        </w:tc>
        <w:tc>
          <w:tcPr>
            <w:tcW w:w="5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Aimoré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André Gustavo Lopes Moreira de Almeida</w:t>
            </w:r>
          </w:p>
        </w:tc>
        <w:tc>
          <w:tcPr>
            <w:tcW w:w="5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Espinos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Andreia Márcia Marinho de Oliveira</w:t>
            </w:r>
          </w:p>
        </w:tc>
        <w:tc>
          <w:tcPr>
            <w:tcW w:w="5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urvel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Anne Rose do Prado Souza</w:t>
            </w:r>
          </w:p>
        </w:tc>
        <w:tc>
          <w:tcPr>
            <w:tcW w:w="5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onselheiro Pen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Bábara Colen Diniz</w:t>
            </w:r>
          </w:p>
        </w:tc>
        <w:tc>
          <w:tcPr>
            <w:tcW w:w="5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Abaeté/ Morada Nova de Mina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arla de Fátima Barreto de Souza</w:t>
            </w:r>
          </w:p>
        </w:tc>
        <w:tc>
          <w:tcPr>
            <w:tcW w:w="5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Galiléi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arlos Eduardo da Silva</w:t>
            </w:r>
          </w:p>
        </w:tc>
        <w:tc>
          <w:tcPr>
            <w:tcW w:w="5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anápoli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ássio Macedo Silva</w:t>
            </w:r>
          </w:p>
        </w:tc>
        <w:tc>
          <w:tcPr>
            <w:tcW w:w="5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Estrela do Sul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láudio Henrique Cardoso Brasileiro</w:t>
            </w:r>
          </w:p>
        </w:tc>
        <w:tc>
          <w:tcPr>
            <w:tcW w:w="5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erdize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Daniel Henrique Souto Costa</w:t>
            </w:r>
          </w:p>
        </w:tc>
        <w:tc>
          <w:tcPr>
            <w:tcW w:w="5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Januári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Daniel Valério de Siqueira Fonseca</w:t>
            </w:r>
          </w:p>
        </w:tc>
        <w:tc>
          <w:tcPr>
            <w:tcW w:w="5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ão João da Pon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Diógenes Serra Azul Albuquerque</w:t>
            </w:r>
          </w:p>
        </w:tc>
        <w:tc>
          <w:tcPr>
            <w:tcW w:w="5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utum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Elisa Marco Antônio</w:t>
            </w:r>
          </w:p>
        </w:tc>
        <w:tc>
          <w:tcPr>
            <w:tcW w:w="5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atrocín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Eliseu Silva Leite Fonseca</w:t>
            </w:r>
          </w:p>
        </w:tc>
        <w:tc>
          <w:tcPr>
            <w:tcW w:w="5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ão Romã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Ériton José Santa'Ana Magalhães</w:t>
            </w:r>
          </w:p>
        </w:tc>
        <w:tc>
          <w:tcPr>
            <w:tcW w:w="5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Janaúb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Fábio Figueiredo dos Santos</w:t>
            </w:r>
          </w:p>
        </w:tc>
        <w:tc>
          <w:tcPr>
            <w:tcW w:w="5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ão João do Paraís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Fabíola Pinheiro da Costa de Melo Goulart</w:t>
            </w:r>
          </w:p>
        </w:tc>
        <w:tc>
          <w:tcPr>
            <w:tcW w:w="5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Luz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Fernanda Mendonça Silva Terra</w:t>
            </w:r>
          </w:p>
        </w:tc>
        <w:tc>
          <w:tcPr>
            <w:tcW w:w="5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oromandel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Filippe Luiz Perottoni</w:t>
            </w:r>
          </w:p>
        </w:tc>
        <w:tc>
          <w:tcPr>
            <w:tcW w:w="5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onte Azul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Frederico Malard de Araújo</w:t>
            </w:r>
          </w:p>
        </w:tc>
        <w:tc>
          <w:tcPr>
            <w:tcW w:w="5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orint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Frederico Vasconcelos de Carvalho</w:t>
            </w:r>
          </w:p>
        </w:tc>
        <w:tc>
          <w:tcPr>
            <w:tcW w:w="5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ang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Hugo Silva Oliveira</w:t>
            </w:r>
          </w:p>
        </w:tc>
        <w:tc>
          <w:tcPr>
            <w:tcW w:w="5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Buriti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Indirana Cabral Alves</w:t>
            </w:r>
          </w:p>
        </w:tc>
        <w:tc>
          <w:tcPr>
            <w:tcW w:w="5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oração de Jesu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Jaime Teixeira Nunes</w:t>
            </w:r>
          </w:p>
        </w:tc>
        <w:tc>
          <w:tcPr>
            <w:tcW w:w="5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Buenópoli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Jefferson Val Iwassaki</w:t>
            </w:r>
          </w:p>
        </w:tc>
        <w:tc>
          <w:tcPr>
            <w:tcW w:w="5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ampina Verde/Prat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Juliana Cristina Costa Lobato</w:t>
            </w:r>
          </w:p>
        </w:tc>
        <w:tc>
          <w:tcPr>
            <w:tcW w:w="5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Itamarandib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Juliana Vênera de Campos e Silva</w:t>
            </w:r>
          </w:p>
        </w:tc>
        <w:tc>
          <w:tcPr>
            <w:tcW w:w="5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Taiobeira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Juliano Martins Brito</w:t>
            </w:r>
          </w:p>
        </w:tc>
        <w:tc>
          <w:tcPr>
            <w:tcW w:w="5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Jaíb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Júlio Alexandre Fialho Moreira</w:t>
            </w:r>
          </w:p>
        </w:tc>
        <w:tc>
          <w:tcPr>
            <w:tcW w:w="5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Turmalin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Juniara Cristina Fernandes Orthmann</w:t>
            </w:r>
          </w:p>
        </w:tc>
        <w:tc>
          <w:tcPr>
            <w:tcW w:w="5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Itapagip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ina Veloso Gangana Tanure</w:t>
            </w:r>
          </w:p>
        </w:tc>
        <w:tc>
          <w:tcPr>
            <w:tcW w:w="5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us Lem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Laura Helena Xavier Ferreira Scarpa Bosso</w:t>
            </w:r>
          </w:p>
        </w:tc>
        <w:tc>
          <w:tcPr>
            <w:tcW w:w="5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ontalvâni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Letícia Fontes Guedes</w:t>
            </w:r>
          </w:p>
        </w:tc>
        <w:tc>
          <w:tcPr>
            <w:tcW w:w="5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Jacint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Letícia Machado Vilhena</w:t>
            </w:r>
          </w:p>
        </w:tc>
        <w:tc>
          <w:tcPr>
            <w:tcW w:w="5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onceição do Mato Dentr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Lílian Lícia de Souza Caetano</w:t>
            </w:r>
          </w:p>
        </w:tc>
        <w:tc>
          <w:tcPr>
            <w:tcW w:w="5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arlos Chaga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Luís Mário Leal Salvador Caetano</w:t>
            </w:r>
          </w:p>
        </w:tc>
        <w:tc>
          <w:tcPr>
            <w:tcW w:w="5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Rio Paranaíba/Tiro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Luiz Antônio Messias</w:t>
            </w:r>
          </w:p>
        </w:tc>
        <w:tc>
          <w:tcPr>
            <w:tcW w:w="5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Nova Pon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Luiz Ricardo Alves Tavares</w:t>
            </w:r>
          </w:p>
        </w:tc>
        <w:tc>
          <w:tcPr>
            <w:tcW w:w="5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Jequitinhonh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airon Henrique Rodrigues Branquinho</w:t>
            </w:r>
          </w:p>
        </w:tc>
        <w:tc>
          <w:tcPr>
            <w:tcW w:w="5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Rio Pardo de Mina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arcelo Magno Jordão Gomes</w:t>
            </w:r>
          </w:p>
        </w:tc>
        <w:tc>
          <w:tcPr>
            <w:tcW w:w="5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anten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arco Antônio Macedo Ferreira</w:t>
            </w:r>
          </w:p>
        </w:tc>
        <w:tc>
          <w:tcPr>
            <w:tcW w:w="5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onceição das Alagoa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atheus Moura Matias Miranda</w:t>
            </w:r>
          </w:p>
        </w:tc>
        <w:tc>
          <w:tcPr>
            <w:tcW w:w="5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Águas Formosa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aurício José Machado Pirozi</w:t>
            </w:r>
          </w:p>
        </w:tc>
        <w:tc>
          <w:tcPr>
            <w:tcW w:w="5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Tombo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aurício Pinto Filho</w:t>
            </w:r>
          </w:p>
        </w:tc>
        <w:tc>
          <w:tcPr>
            <w:tcW w:w="5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João Pinheir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aurício Simões Coelho Júnior</w:t>
            </w:r>
          </w:p>
        </w:tc>
        <w:tc>
          <w:tcPr>
            <w:tcW w:w="5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Teófilo Oton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aysa Silveira Urzedo</w:t>
            </w:r>
          </w:p>
        </w:tc>
        <w:tc>
          <w:tcPr>
            <w:tcW w:w="5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Ituram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Narlla Carolina Moura Braga Coutinho</w:t>
            </w:r>
          </w:p>
        </w:tc>
        <w:tc>
          <w:tcPr>
            <w:tcW w:w="5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ão Domingos do Prat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Nilson de Pádua Ribeiro Júnior</w:t>
            </w:r>
          </w:p>
        </w:tc>
        <w:tc>
          <w:tcPr>
            <w:tcW w:w="5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onquist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távio Scaloppe Nevony</w:t>
            </w:r>
          </w:p>
        </w:tc>
        <w:tc>
          <w:tcPr>
            <w:tcW w:w="5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inas Nova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aula Roschel Husaluk</w:t>
            </w:r>
          </w:p>
        </w:tc>
        <w:tc>
          <w:tcPr>
            <w:tcW w:w="5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aracat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aulo Eduardo Neves</w:t>
            </w:r>
          </w:p>
        </w:tc>
        <w:tc>
          <w:tcPr>
            <w:tcW w:w="5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Dores do Indaiá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aulo Fernando Naves de Resende</w:t>
            </w:r>
          </w:p>
        </w:tc>
        <w:tc>
          <w:tcPr>
            <w:tcW w:w="5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onte Alegre de Mina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edro Guimarães Pereira</w:t>
            </w:r>
          </w:p>
        </w:tc>
        <w:tc>
          <w:tcPr>
            <w:tcW w:w="5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anta Vitóri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edro Henrique de Assis Crisafulli</w:t>
            </w:r>
          </w:p>
        </w:tc>
        <w:tc>
          <w:tcPr>
            <w:tcW w:w="5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Guanhãe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Rachel Cristina Silva Viégas</w:t>
            </w:r>
          </w:p>
        </w:tc>
        <w:tc>
          <w:tcPr>
            <w:tcW w:w="5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artinho Campo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Rafael Arrieiro Continentino</w:t>
            </w:r>
          </w:p>
        </w:tc>
        <w:tc>
          <w:tcPr>
            <w:tcW w:w="5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apelinh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Rafaella Rodrigues Moreira Lima</w:t>
            </w:r>
          </w:p>
        </w:tc>
        <w:tc>
          <w:tcPr>
            <w:tcW w:w="5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abinópoli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Reginaldo Palhares Júnior</w:t>
            </w:r>
          </w:p>
        </w:tc>
        <w:tc>
          <w:tcPr>
            <w:tcW w:w="5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Grão Mogol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Ricardo Jorge Bittar Filho</w:t>
            </w:r>
          </w:p>
        </w:tc>
        <w:tc>
          <w:tcPr>
            <w:tcW w:w="5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Bonfinópolis de Mina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Rodrigo Fernando Di Gioia Colosimo</w:t>
            </w:r>
          </w:p>
        </w:tc>
        <w:tc>
          <w:tcPr>
            <w:tcW w:w="5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orteirinh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ger Galino</w:t>
            </w:r>
          </w:p>
        </w:tc>
        <w:tc>
          <w:tcPr>
            <w:tcW w:w="5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menar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amira da Cunha Ribeiro Morais</w:t>
            </w:r>
          </w:p>
        </w:tc>
        <w:tc>
          <w:tcPr>
            <w:tcW w:w="5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Novo Cruzeir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érgio Sanches Ambrogi</w:t>
            </w:r>
          </w:p>
        </w:tc>
        <w:tc>
          <w:tcPr>
            <w:tcW w:w="5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o Vale/Ribeirão das Neve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ílvia Maria de Paula Nascimento</w:t>
            </w:r>
          </w:p>
        </w:tc>
        <w:tc>
          <w:tcPr>
            <w:tcW w:w="5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Três Maria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olange Procópio Xavier</w:t>
            </w:r>
          </w:p>
        </w:tc>
        <w:tc>
          <w:tcPr>
            <w:tcW w:w="5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Brasília de Mina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ônia Helena Tavares de Azevedo</w:t>
            </w:r>
          </w:p>
        </w:tc>
        <w:tc>
          <w:tcPr>
            <w:tcW w:w="5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Bom Despach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ophia Goreti Rocha Machado</w:t>
            </w:r>
          </w:p>
        </w:tc>
        <w:tc>
          <w:tcPr>
            <w:tcW w:w="5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err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Tenório da Silva Santos</w:t>
            </w:r>
          </w:p>
        </w:tc>
        <w:tc>
          <w:tcPr>
            <w:tcW w:w="5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atos de Mina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Vaneska de Araujo Leite</w:t>
            </w:r>
          </w:p>
        </w:tc>
        <w:tc>
          <w:tcPr>
            <w:tcW w:w="5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anta Maria do Suaçuí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47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Arial" w:hAnsi="Arial" w:cs="Arial"/>
      <w:sz w:val="18"/>
      <w:szCs w:val="18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;Aller Displa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Aller Display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Aller Display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Aller Display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Aller Display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Aller Display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Aller Display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Aller Display"/>
      <w:sz w:val="28"/>
      <w:szCs w:val="28"/>
    </w:rPr>
  </w:style>
  <w:style w:type="paragraph" w:styleId="Ttulo1">
    <w:name w:val="Título1"/>
    <w:basedOn w:val="Normal"/>
    <w:next w:val="TextBody"/>
    <w:qFormat/>
    <w:pPr>
      <w:widowControl/>
      <w:suppressAutoHyphens w:val="true"/>
      <w:jc w:val="center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SemEspaamento">
    <w:name w:val="Sem Espaçament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extosemFormatao1">
    <w:name w:val="Texto sem Formatação1"/>
    <w:basedOn w:val="Normal"/>
    <w:qFormat/>
    <w:pPr>
      <w:widowControl/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TableGrid">
    <w:name w:val="Table Grid"/>
    <w:basedOn w:val="DocumentMap"/>
    <w:qFormat/>
    <w:pPr>
      <w:widowControl/>
      <w:jc w:val="left"/>
      <w:textAlignment w:val="auto"/>
    </w:pPr>
    <w:rPr>
      <w:rFonts w:ascii="Calibri" w:hAnsi="Calibri" w:eastAsia="Calibri" w:cs="Calibri"/>
      <w:sz w:val="20"/>
      <w:szCs w:val="20"/>
      <w:lang w:val="pt-BR" w:bidi="ar-SA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119"/>
    </w:pPr>
    <w:rPr>
      <w:color w:val="000000"/>
      <w:sz w:val="24"/>
      <w:szCs w:val="24"/>
    </w:rPr>
  </w:style>
  <w:style w:type="paragraph" w:styleId="CorpoA">
    <w:name w:val="Corpo A"/>
    <w:basedOn w:val="Normal"/>
    <w:qFormat/>
    <w:pPr>
      <w:widowControl/>
      <w:suppressAutoHyphens w:val="false"/>
      <w:autoSpaceDE w:val="true"/>
    </w:pPr>
    <w:rPr>
      <w:rFonts w:eastAsia="Calibri"/>
      <w:color w:val="000000"/>
    </w:rPr>
  </w:style>
  <w:style w:type="paragraph" w:styleId="Formsecaotextojustificadonegrito">
    <w:name w:val="form_secao_texto_justificado_negrito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Formsecaotextojustificado">
    <w:name w:val="form_secao_texto_justificado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Formsecaotextoesquerda">
    <w:name w:val="form_secao_texto_esquerda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16:00Z</dcterms:created>
  <dc:creator>padrao</dc:creator>
  <dc:description/>
  <dc:language>en-US</dc:language>
  <cp:lastModifiedBy>Fabrcio Mello</cp:lastModifiedBy>
  <cp:lastPrinted>2019-07-15T18:17:00Z</cp:lastPrinted>
  <dcterms:modified xsi:type="dcterms:W3CDTF">2022-04-19T13:17:00Z</dcterms:modified>
  <cp:revision>3</cp:revision>
  <dc:subject/>
  <dc:title/>
</cp:coreProperties>
</file>