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540"/>
        <w:gridCol w:w="3220"/>
      </w:tblGrid>
      <w:tr>
        <w:trPr>
          <w:trHeight w:val="4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omarca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 do Responsável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 da Serventi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baet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ngo Friebolin Bergeman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bre-Camp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ley Ker Viann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çuce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bdo Augusto Hemétrio M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Águas Formos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ustavo Luiz Dias de Souz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imoré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Wesley de Amorim Rodrigu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iuruoc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nato de Sousa Carva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ém Paraíb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zart Valente Franç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fe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mílio da Silveira Sant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mena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eferson Pinto d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pinópol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mila Lemos de Faria Elia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to Rio Doc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élio Márcio Couto Gonçalv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vinópol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resinha de Jesus Barros Cos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lo Horizon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ernando Pereira do Nascimen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1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lo Horizon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ulo Emílio Cald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2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lo Horizon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theus Campolina Mor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3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lo Horizon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ncisco José Rezende dos Sant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4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lo Horizon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ebastião de Barros Quint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5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lo Horizon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ichelle Carolinne da Cunha Per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6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lo Horizon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o Antônio Beltrão Camp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7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drad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scar Bogado Cun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tim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ander Zambeli Val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drelând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é Magno de Andrad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raçua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Emília da Cunha Mel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raguar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das Graças Nunes Ribei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rax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lavo de Carvalho Júni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rc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ômulo de Oliveira Dia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read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ão Roberto Roman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et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uro Lucas de Cássia Franc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aepend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saias Faria Pagliarin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ambu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ilton Rogério de Carva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arão de Coc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ristian Prado Ribeiro Lim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arbace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fael Del-Fraro Rabêl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1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arbace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lávio Augusto Silva de Oliveira Cos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2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rês Mari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trícia Motta Santos Nun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arros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ernanda Duarte Félix de Souz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lo Val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brina Dias de Oliv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ic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pheu José Machad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oa Esperanç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elo Cunha de Araúj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ocaiúv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élio Francisco Santos das Alma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om Despach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icente de Paulo Carva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tagem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ão Marques de Vasconcell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om Sucess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iz Eduardo de Assis Freita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onfim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ís Antônio Bonfim Marqu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onfinópolis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bson José Alves Martin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orda da Ma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lória Maria Zamponi Cos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otelh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uro Lúcio da Silva Ribei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rasília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é Norberto Rodrigu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razópol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fael D'Avila Barros Per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rumadinh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eziah Alessandra Vianna Silva Pin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ueno Brandã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Cecília da Silva Vilasboas Alv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uenópol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ildare Oliveira Teix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urit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fonso Celso Bretas de Vasconcel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bo Ver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los de Souza Ne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choeira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niel Gonzaga Gimen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ld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érgio Luciano Pellissie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overnador Valadare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ídia Souza de Paula Mansu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1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overnador Valadare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cinta de Lourdes de Faria Cos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2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mbu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tonio Felippe de Salles Ne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mbuqui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ássia Elisa Saliba Faleir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mpanh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rivelton Bernard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mpestr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berto José Perlato Capobianc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mpina Ver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gar José Alves Júni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mpo Bel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élia Leite Maia Ri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birit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vana Isabel Pinheiro Goya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mpos Alt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ônica Resende Sou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mpos Gera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ncisco José Caiafa de Mesqui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nápol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uliana Parreira Guimarã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ndei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tella Dalva Marques de Azeved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pelinh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duardo Antônio Soares Lop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pinópol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cio Rodrigues de Sou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anda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lovis Rodrigues Pereira Fi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angol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elena Maria de Azeved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1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angol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ana Camargo de Oliveira Saig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2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ating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ilton Barbosa de Sou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los Chag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lice Souzalima Camp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mo da Ma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Ângela Maria de Oliveira Barcel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mo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va Coli Ribei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mo do Cajur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lória Maria dos Santos Avela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mo do Paranaíb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do Carmo Guimarã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mo do Rio Cla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tônio do Carmo Santan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uiz de Fo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Amélia de Andrade Fortini Toscan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1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uiz de Fo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gina Maria Esteves Massot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2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uiz de Fo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urício Olavo Franco da Cos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3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agoa San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nilo de Assis Far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áss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ulo Afonso Dias Silv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taguase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ecília Costa Cruz Cur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xamb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alério Horta Macie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láudi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iran Silva de Carva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ceição das Alago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é Moreira de Sene Ne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ceição do Mato Dent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arla Guerra Moreira Thoma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ceição do Rio Ver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zabella Murad Mur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gonh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exandre Alves de Cast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quis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enrique Alves Rosa Vall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selheiro Lafaie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ulália Maria A. P. Furtado de Mendonça Souz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1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selheiro Lafaie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Emília Marcenes Castellões Menez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2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selheiro Pe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ibia Félix Pereir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va Lim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láudio Barroso Ribei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rint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ederico de Figueiredo Vieira Machad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romande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ri Álvares Pires Ne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ronel Fabrician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inícius Guimarães de Barros Pires d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risti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iro Fernandes Noron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ruzíl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uliano Paciello Alv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urvel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abiane de Souza Rodrigues Quint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edro Leopold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ésio Rosa Per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amanti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los Eduardo Césa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vin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orena Garcez Duarte Frossard de Freita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vinópol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aléria Cristina Cardoso Cos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ad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mbrozina Maria Teixeira Cardos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beirão das Neve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sa Silveira Neto Otaviano Andrad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ores do Indai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vídio Hamilton Ribeiro Souz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lói Mende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ichele Legnani Pereira de Carva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ntre-Rios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eloísa Helena de Souza Medeir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rvál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na Salgado Les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smerald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urélio Joaquim d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spera Feliz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vany Martins Ribeiro Franç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spinos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ônica Silva Nogu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nta Luz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atriz de Almeida Teix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strela do Su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eide Terezinha Silvério de Lim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ugenópol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enrique Guarçoni Marin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xtrem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os de Carvalho Balbin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err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enrique Ananias dos Santos Manguald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ormig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é Maria da Cun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ncisco S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la Adriana Martins Rodrigu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uta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sa Maria Veloso de Cast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alilé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ela Soares de Paula Pinto Leite Cos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rão-Mogo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haísa Nunes Barbo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uanhãe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ylvio Augusto Cat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uap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anderlei Rodrigu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uaranés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iz Henrique Ferreira Sache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uaran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ânia Maria Moreira Sarmen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ic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vandro Cazari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uaxup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ebastiana Alves de Lim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espasian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ciano Dias Bicalho Camarg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bi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a Lúcia de Oliveira Freita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birac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mílio de Castro Mel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garap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nielle Portell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guatam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ncisco Carlos d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nhapim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iz Fernando Chaga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panem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ecília Lopes Queiro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pating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úlia Roqu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bi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é Celso Ribeiro Vilela de Oliv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birit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láudio Manoel Simõ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gua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a Lúcia de Morai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jub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is Carlos Fagundes Viann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marandib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los Dalmo Mor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mbacur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tônio Lopes d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moj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láudio Augusto Souza de Lim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mon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ulo José dos Sant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nhand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Zélia Monteiro de Oliv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nhom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imoni Nunes da Cos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pajip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nklin Veloso de Cast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peceric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loisa Afonso Ri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aú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ão Ary Gom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uiutab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los Alberto de Souza Martin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1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uiutab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enise Garcia de Pau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2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umirim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drigo de Oliveira Sant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turam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irma Morimotta Assis dos Sant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buticatub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uliane Moreira de Aguia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cint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manda de Campos Araúj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cu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iago Luis do Nascimen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cuting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laito Caregna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naúb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eloísa Silveira Fernandes de Morai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nuár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ourena Nobre Santan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equer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ênio Guilherme dos Rei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equitinhonh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silde Teixeira Lag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ão Monleva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nato Josafá da Roc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ão Pinhei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é Eduardo Simões Mendonç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agoa da Pra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do Carmo Oliveira Ribei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João del-Re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Imaculada de Rezende Far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ajinh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ilian Maria Gomes de Oliv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ambar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Rita Pinto Lisbo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avr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trícia Elena dos Reis Garc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eopoldi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Wolfgang Jorge Coe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ima Duar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Éder de Almeid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z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ulo Gontijo Cos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chad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a Maria Rezende Campos de Almeid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lacache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one Márcio Xavier Pin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ng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nkie Versiani Lopes Lacerd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nhuaç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bert Wagner Almeida Silv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nhumirim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uarez Antônio Barbo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nte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parecida Dutra de Barros Quadr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 de Espanh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driana Ferreira Chauve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a Cristina de Souza Ma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tinho Camp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os Vinícius Barros Quintão Lar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teus Lem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láudia Bastos Amara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tias Barbos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haís de Albuquerqu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tozinh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é Ronald Vian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edi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los Sérgio do Nascimento Moura Júni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ercê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ilvânia Gomes Mota e Souz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esqui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saura Victor de Pinho Oliv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inas Nov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mas Geraldo d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iradou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da Conceição Andrade e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ira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ndolfo das Neves Roc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ntalvân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reno Roland Baptista de Oliv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nte Alegre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úbia Rezende Salomé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nte Azu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ão Batista de Souz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nte Bel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flaton Castanheira Malu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nte Carmel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da Luzia Rodrigues de Mora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nte Santo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cardo Gomes Castej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ntes Clar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siane Rodrigues Vi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1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ntes Clar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niele Alves Rizz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2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nte Siã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é Cid Gotardel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orada Nova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fael Salomão Carva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uria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ize Estela Guarino Medeir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utum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oliane Cristina Teodoro de Paiva Roc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uzambinh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umberto Gomes do Amara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anuqu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runo Cabaña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atérc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ilvio Sérgio Mota d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epomucen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drigo César Alves Mendonç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va E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uan Oliveira Roqu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va Pon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dos Reis Cardos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va Resend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elo Batista Corrê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va Serra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o Paulo Guimarães Amara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vo Cruzei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ederico Brasileiro Oliv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livei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Aparecida Teixeira Lim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uro Branc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urício Massot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uro Fin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ta de Cássia Vicentini Quáglia de Carva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uro Pret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exandre Rodarte de Almeida e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rc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nilson Parr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lm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úcia Helena Ferreira Amara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racat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nah Álvares da Silva Camp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rá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ncisco Antônio Eleutério Flor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raguaç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tha Dias Menez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raisópol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demar Ferreira Vasconcell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raopeb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géria Cristina Nogueira Sant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ssa-Quat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ão Arthur Siqueira da Silva Cos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ssa-Temp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Madalena Vilhena Araúj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ss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lpídio Freire Ne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tos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ília de Almeida Corrêa Ram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1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trocíni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nette Jaber Barbo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eçanh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do Perpétuo Socorro Cardoso Souz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edra Azu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nine Ruas Soares Bote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edralv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eraldo Magela Mandarano Macie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erdize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elsem Ricardo Rios Lim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erdõe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ristiano Pereira Vile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irang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elo Tomaz Lúc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irapeting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mpierre Zimerman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irapo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tônio Jefferson Gitiran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itangu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fael Augusto da Silva Mont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iumh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árcio da Silveira Cassin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oço Fund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bério Damascen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oços de Cald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nedito Pomáric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ompéu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runo Ribeiro Gued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onte Nov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phigênia da Cruz de Pau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orteirinh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hristiane Júlia Ferreira Soar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ouso Alegr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ívia de Almeida Carva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ad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duardo Marques Machad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a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tricia Pelissari Rizzo Trist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atápol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exandre Dut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esidente Olegári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eraldo Eustáquio Nogueira de Casti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ul Soare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ciano Andrade Le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sende Cos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tônio de Paula Pin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splendo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lávio Lúcio Lop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o Casc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na Marina Alves de Alvarenga Santa Bárba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o Nov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ristina de Moura Coutin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o Paranaíb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rma Sônia Novaes Camp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o Pardo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ergio de Freitas Barbo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o Piracicab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gina Glória Pinto Coelho Franc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o Pomb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ébora Cristina Pimenta Dini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o Pret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Éder de Almeid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o Vermelh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fonso Machado Ferr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bar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de Lourdes Gusman Per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binópol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ernando de Souza Amori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crament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abriel Pir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l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ão Eustáquio Borborem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nta Bárba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de Lourdes Pessoa Ayr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nta Maria do Suaçu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leuzimar Fernandes Briti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nta Rita de Cald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urício Sávio Salomon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nta Rita do Sapuca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ela de Marta Freita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nta Vitór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Átila Silva e Souz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nto Antônio do Mon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infrônio Ferreira de Souz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ntos Dumont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na Maria Brandão Coe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Domingos do Pra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beca de Castro Brag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Francisc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uliano Fagundes da Silv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tos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dson Donizete de Sou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Gonçalo do Sapuca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Rita Almeida Veneros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Gotard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eonardo Versiani Nogueira Taraba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João da Pon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ilian Patrícia da Silva Borges Nun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João del-Re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ia Nadir de Boucherville Carva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João do Paraís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anna Cordeiro de Lim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João Evangelist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a Paula Matosinh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João Nepomucen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ís Cláudio Knop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Lourenç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eonardo Caixeta dos Sant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Romã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isele de Almeida Torr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Roque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lmira Ferreira de Souza Gualber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Sebastião do Paraís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ncisco Ross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ão Sebastião do Paraís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é Francisco da Silv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enador Firmin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los Rogério de Oliveira Lond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err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resinha Marly de Miranda Rei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ete Lago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ulo Márcio Andrade Ferreira de Souz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1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ete Lago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vone Dutra Pir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2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ilvianópol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ésar Kaike de Melo Cos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aiobeir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dré Luís Tolentino Mou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arumirim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elo de Rezende Campos Marinho Cou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ixeir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uilherme Nacif de Far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ófilo Otôn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blo Roque Villarin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1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ófilo Otôn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Ângela de Lourdes Vilhena Montei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2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imóte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úlio Andrade Paul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ir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eny Bomtempo de Queiro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omb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ebastião Jorge Ferreira Júni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rês Coraçõe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o Antônio Fonseca e Lem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rês Pont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los Vinicius Mascarenhas do Amara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upacigua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láudia Cardoso de Oliv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urmali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ívia Simone Godinho Alv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b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irceu dos Santos Ribei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berab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atriz dos Santos Teix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1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berab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ffonso Renato dos Santos Teix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2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berlând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árcio Ribeiro Per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1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berlând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iz Eugênio da Fonsec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2º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a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Humberto Eustáquio Lisboa Frederic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arginh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Wellington Luiz Viana Júnio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árzea da Palm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Welington Alencaster Ro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azant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tônio João Guimarã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iços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selene Nantes de Souza Andrad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irginópoli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ichely Freire Fonseca Cun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isconde do Rio Branc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nato Drummond Cos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aíb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ankie Versiani Lopes Lacerd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ração de Jesu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air Maria Rezende Prates Leal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rino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abiana Cristina Arthur da Cun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manducai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é Fernando Ciril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mópolis de Mi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arlos Henrique Melo Ruiv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fício do Registro de Imóveis</w:t>
            </w:r>
          </w:p>
        </w:tc>
      </w:tr>
    </w:tbl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13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bCs/>
      <w:iCs/>
      <w:sz w:val="18"/>
      <w:szCs w:val="18"/>
      <w:highlight w:val="white"/>
    </w:rPr>
  </w:style>
  <w:style w:type="character" w:styleId="WW8Num1z1">
    <w:name w:val="WW8Num1z1"/>
    <w:qFormat/>
    <w:rPr>
      <w:rFonts w:ascii="Arial" w:hAnsi="Arial" w:cs="Arial"/>
      <w:sz w:val="18"/>
      <w:szCs w:val="18"/>
      <w:highlight w:val="whit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widowControl/>
      <w:suppressAutoHyphens w:val="true"/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P2">
    <w:name w:val="p2"/>
    <w:basedOn w:val="Normal"/>
    <w:qFormat/>
    <w:pPr>
      <w:widowControl/>
      <w:suppressAutoHyphens w:val="false"/>
      <w:autoSpaceDE w:val="true"/>
      <w:spacing w:before="100" w:after="100"/>
    </w:pPr>
    <w:rPr>
      <w:rFonts w:eastAsia="Calibri"/>
      <w:sz w:val="24"/>
      <w:szCs w:val="24"/>
    </w:rPr>
  </w:style>
  <w:style w:type="paragraph" w:styleId="Xl104">
    <w:name w:val="xl104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autoSpaceDE w:val="tru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top"/>
    </w:pPr>
    <w:rPr>
      <w:rFonts w:ascii="Courier" w:hAnsi="Courier" w:cs="Courier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Formsecaotextoesquerda">
    <w:name w:val="form_secao_texto_esquerda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39:00Z</dcterms:created>
  <dc:creator>padrao</dc:creator>
  <dc:description/>
  <cp:keywords/>
  <dc:language>en-US</dc:language>
  <cp:lastModifiedBy>Gabriel</cp:lastModifiedBy>
  <cp:lastPrinted>2018-01-16T16:10:00Z</cp:lastPrinted>
  <dcterms:modified xsi:type="dcterms:W3CDTF">2021-11-03T11:02:00Z</dcterms:modified>
  <cp:revision>8</cp:revision>
  <dc:subject/>
  <dc:title/>
</cp:coreProperties>
</file>