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84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53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doras(es) convocadas(os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e Maria de Paula Sou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Ramos Pe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arcel Silva de Andr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ione Aparecida de Oliveira Lim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e Ayres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Cançado Ferreira Gontij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pio de Araujo Mendes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an Braga Aug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an Martins Rib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Azevedo Cançado Lop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Carnavalli de Cast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Pe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Elisa de Carvalho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ísa Cordeiro Werneck da Fonse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Martins Carv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é Felipe Amaral Siqu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éia Cristina dos Santos Pereira Andr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lisie Padua Andrade Guimarã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Araujo Assim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ldo José Ferreira Jú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hur Rodolpho Paiva Bastos de Cast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raf Toufic Hadda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rbara Angeli Vi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do Milagres Pascho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yner Fernando Fer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oura da Silva Guérci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elle Paraguai Antunes Oliv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na Patricia Moraes Per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Rodrigues Alv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Willian dos Sa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apobiango Aqui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Paula Grupp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Evelyn Rodrigues Sal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Mendes Cardiais Mou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Castelo Branco Brandão de Alenc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fer Bruno Gonçalv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dy Oliveira Fer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a Maria Terra de Almeid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sse Pantuso Mont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slaine Suelem Co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Maria de Oliv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Silva Cabr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e Fatima da Mata Januari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o Coelho Pir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o Gonçalves de Carv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Barreto Fer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a Silva Sou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Luiza Fernan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acheco da Silva Christi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e Carvalho Arauj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Brito Roc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Lima Santos Dini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io Augusto da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Henrique Moreira Arauj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le de Souza Bell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Rodrigues Alv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Sa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 Rodrigues Fer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Ribeiro Pr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Prado de Oliv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zi Maria da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Jone Xavier Jú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 Simões Metzk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rica Costa Va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Pablo Calixto da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o Juste Men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o Silva Sa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Ferreira Morai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Gonçalves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ittermann Loq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ilva Araúj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ouza Ro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Magalhães Nob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Mariano Duar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Ribeiro Azambu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e Fernandes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ávia Botelho Silva Ave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ávia Luísa Firmo e Sa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Silva Crispi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 Alves Iasbi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a de Paula Macie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winer Darckson Neves de Sou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rico Malaguti Gom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Xavier Lop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lves Mo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i Bruno Bissol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Christina de Oliv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de Milo Milagr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Machado de Jesu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de Sousa Carvalho e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Henrique Gonçalves Almen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Lelis Souza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Quintão de Lim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Augusto Fiuza Goular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Teixeira Campos de Carv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Esther Gomes Teixeira de Mel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de Sá Ferrar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Vieira Gom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Freiman Oliveira Lei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de Andrade Franç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zer Rodrigo Santos Carrij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fferson Roberto de Araúj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éssica Camila Corrêa Lourenç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éssica Carvalho Viana Cabr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éssica Jaques de Andr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 Paixão Pinto Rodrigu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Paulo Brandão Ihanci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Paulo Prudente Sant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Pedro Gonçalves Roc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dana Kyscila Freitas Sa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a Darc Mendes Barbosa Maynar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úlia Cristina de Souza Soar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a Silva Oliv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Andrade Gall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Deus Nev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úcia de Oliveira Coutin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Marques Ribeiro Fal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Gonçalves de Sou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Cardoso dos Santos Ornel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sia Fernanda de Oliv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ernandes Sou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Moreira Pa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Neves Oliveira Borg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erck Henrique Oliveira Carv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Amaral Amato Mo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Alves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e Resende Camp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Ferreira de Vasconcell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Moreira Izaias Jú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Silva Papi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Barbosa Drummon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via Barbosa Mo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via de Melo e Barr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Carvalho de Frei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Camp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rnani Ferreira de Oliv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ibeiro Rodrigu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drigues Fonse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Silva Bat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Oliveira de Arrud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imila Fontes Quint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milla Aguiar Men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ís Felipe de Oliveira Bapt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ísa de Cardoso Oliv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Rocha Blan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Paulo da Silveira Borg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Duarte Aug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íza Karolline Lopes Macie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íza Pontes Bra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ísa Ferreira Ne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Dutra Lei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cia Maria de Oliv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cio Bruno Sou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s Abdiel Marinho Sa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 Ajuda Almeida de Sou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úcia de Bri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Aparecida Nascentes Fer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Fagundes de Araúj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Guidi Rodrigu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Resende Co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io César dos Santos Fonse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Helen de Oliveira Bat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ntônio Coutinho de Oliveira Andr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Fernando Freitas Meinick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m Pereira de Cast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Caldeira Araúj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as Ribeiro Men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arcia da Fonse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n Christina Costa Vasconcellos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na de Souza Resend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ila Gonçalves da Mat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y Aparecida Mendes Figueire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ália Maria Moraes Vi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ália Miranda Campol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Karoline Alves Fernandes Godin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Nunes Rodrigu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s Gonçalves Perdig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ícia de Souza Assi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Teles Mendonç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Avelar Alves Belé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Cristina Felipe Alv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de Matos Fonse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Frederica Vital de Mendonç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Moura P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Mirand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lyanna dos Sa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os Santos Hering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Garcia de Mora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lomé de Castro Alv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Beatriz Pacheco Men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Kawassaki B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a Morena Oliveira Mo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bosa Men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Rodrigues Pir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Nogueira Cur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lfo da Silva Rodrigu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Leite e Sou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Rossi Murad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da Silva Oliv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Maria Campos Pereira da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úbia Máximo de Carv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Calixta Nasci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Neto Lana Peixo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Canaan Ribeiro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Furtado Lima Recepu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ardoso Nev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h Maria Castro Lima Dalp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ristina Reis da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yane Elizabeth do Nascimento Duarte Teix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a Silva Teix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rine Conceição de Queiroz Rib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de Jesus Costa Alecri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á Martins Magalhã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Nayane Pereira de Araujo 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ís Santos L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D Lazzari da Silv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José da Costa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Aguiar da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sca Silva de Oliv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rudes Lessa Andrade Ne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Pires de Oliv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Paulo da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Souto Aguiar Bavo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tor Gama Pass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erson Alves Sou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kyria Marcia Silva e Sil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18"/>
      <w:szCs w:val="18"/>
      <w:lang w:eastAsia="zh-CN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8"/>
      <w:sz w:val="18"/>
      <w:szCs w:val="18"/>
      <w:u w:val="none"/>
      <w:vertAlign w:val="baseline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sz w:val="18"/>
      <w:szCs w:val="1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18"/>
    </w:rPr>
  </w:style>
  <w:style w:type="character" w:styleId="WW8Num6z1">
    <w:name w:val="WW8Num6z1"/>
    <w:qFormat/>
    <w:rPr>
      <w:rFonts w:ascii="Arial" w:hAnsi="Arial" w:cs="Arial"/>
      <w:i w:val="false"/>
      <w:iCs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0z0">
    <w:name w:val="WW8NumSt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8"/>
      <w:sz w:val="18"/>
      <w:szCs w:val="18"/>
      <w:u w:val="none"/>
      <w:vertAlign w:val="baseline"/>
      <w:lang w:val="pt-PT"/>
    </w:rPr>
  </w:style>
  <w:style w:type="character" w:styleId="WW8NumSt10z1">
    <w:name w:val="WW8NumSt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nhum">
    <w:name w:val="Nenh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widowControl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Formsecaotextojustificado">
    <w:name w:val="form_secao_texto_justificad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widowControl/>
      <w:autoSpaceDE w:val="true"/>
      <w:spacing w:lineRule="atLeast" w:line="238" w:before="280" w:after="280"/>
      <w:jc w:val="both"/>
    </w:pPr>
    <w:rPr>
      <w:color w:val="000000"/>
      <w:spacing w:val="-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41:00Z</dcterms:created>
  <dc:creator>Maria Beatriz de Almeida</dc:creator>
  <dc:description/>
  <cp:keywords/>
  <dc:language>en-US</dc:language>
  <cp:lastModifiedBy>Gabriel</cp:lastModifiedBy>
  <dcterms:modified xsi:type="dcterms:W3CDTF">2021-10-25T16:23:00Z</dcterms:modified>
  <cp:revision>5</cp:revision>
  <dc:subject/>
  <dc:title/>
</cp:coreProperties>
</file>