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SO </w:t>
      </w:r>
      <w:r>
        <w:rPr>
          <w:rFonts w:cs="Arial" w:ascii="Arial" w:hAnsi="Arial"/>
          <w:b/>
          <w:sz w:val="18"/>
          <w:szCs w:val="18"/>
        </w:rPr>
        <w:t>DE ATUALIZAÇÃO PARA CONTADORES JUDICIAIS – TURMA 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VOCAÇÃ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72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adores Judiciais Convocados                                            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 Martha do Vall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ca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riano Soares Prad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tozinho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essandra de Oliveir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goa da Prat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exia de Magalhães Roqu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binópoli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tônio Roberto de Almeid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acuí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lso Batista Santo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ês Maria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leise Alves da Conceição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oa Esperanç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va Aparecida Alves Mendonç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lm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abrícia Faria Heriqu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ão João Nepomuceno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ralcina Vieira Avelar Portilh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nceição do Mato Dentro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uro Fonseca Júni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ixeira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osé Geraldo de Paiv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ma Duarte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athia Maria Sampaio Xavie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á de Minas 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tícia Castro Oliveira Alv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nte Nov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ciane de Souza Cardea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amoji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gda Palaz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ços de Calda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celo José Torr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nta Bárbar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a Aparecida Alves Silv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o Pomb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a Berenice Ambrosio da Silv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umadinho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a Clarice Vieira Barret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çanh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a da Conceição Alves Paiv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rating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a Helena Rocha Ferreir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an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lett Alves Ribeiro Lea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amarandib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isés Gusmão Júni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ão João da Ponte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imundo Nonato Lima Júnio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rteirinha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nivaldo José Soares Silqueir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ão Romão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cardo Cobianchi Arouca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ão Gonçalo do Sapucaí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sana Domingues da Silva Macie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lvianópolis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elma Raquel de Arruda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utum</w:t>
            </w:r>
          </w:p>
        </w:tc>
      </w:tr>
      <w:tr>
        <w:trPr>
          <w:trHeight w:val="5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ndeléia Aparecida Felix Ridolph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mbos</w:t>
            </w:r>
          </w:p>
        </w:tc>
      </w:tr>
    </w:tbl>
    <w:p>
      <w:pPr>
        <w:pStyle w:val="Normal"/>
        <w:tabs>
          <w:tab w:val="left" w:pos="720" w:leader="none"/>
          <w:tab w:val="left" w:pos="6412" w:leader="none"/>
        </w:tabs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 Horizonte, 28 de novembro de 2017.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12"/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lineRule="atLeast" w:line="312"/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1:00Z</dcterms:created>
  <dc:creator>Marcos Arbex</dc:creator>
  <dc:description/>
  <dc:language>en-US</dc:language>
  <cp:lastModifiedBy>Cored</cp:lastModifiedBy>
  <cp:lastPrinted>2016-07-21T11:34:00Z</cp:lastPrinted>
  <dcterms:modified xsi:type="dcterms:W3CDTF">2017-11-29T14:21:00Z</dcterms:modified>
  <cp:revision>2</cp:revision>
  <dc:subject/>
  <dc:title>SEGUNDA VICE-PRESIDÊNCIA</dc:title>
</cp:coreProperties>
</file>