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38"/>
        <w:gridCol w:w="5437"/>
      </w:tblGrid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ª Instânci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açã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n Bartolomeu Cunh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enação de Suporte à Operaçã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lherme Vieira de Leã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rência do Cartório da 3ª Câmara Crimina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yme Padilha Biscott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ência de Suporte à Operação de Equipament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úlio Cesar Amori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enação de Instalação e Manutenção de Equipament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pper Kraul Carvalho Santo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enação de Desenvolvimento e Manutenção de Sistemas Judiciais da 1º Instânci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lian Fernandes Malloy Diniz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ência do Cartório da 15º Câmara Cíve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halia Costa Nune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ência do Cartório da 11ª Câmara Cíve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air Gonçalves Lim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ência do Cartório da 5ª Câmara Criminal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ª Instância - Capita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açã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Carlos Tavare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ª Vara Crimina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ª Instância - Interio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arc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sandra de Almeida Basto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ção do Fórum de Porteirinh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Paula Terra Moreir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ª Vara Cível de Uberab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ina Cunha Dos Rei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ação do Fórum de Carmo da Ma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ina Ottoni Barbosa Mantovani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ção do Fórum de Cald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ovanna Brandão dos Santo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a de Execuções Criminais de Ribeirão das Nev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dia Maria Costa Silv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ção do Fórum de Passa-Temp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s Mement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ção do Fórum de Nepomucen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na Elisa Dias Martin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a Criminal e da Infancia e Juventude de Nova Lim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mela Batista Aguia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ção do Fórum de Conceição das Alago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mara Aparecida Polit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ção do Fórum de Monte Siã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ônica de Fátima Carm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ção do Fórum de Cabo Verd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  <w:drawing>
        <wp:inline distT="0" distB="0" distL="0" distR="0">
          <wp:extent cx="350837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083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  <w:t xml:space="preserve">SERIN 1ª e 2ª Instâncias 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Módulo Formação Humano-Social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 xml:space="preserve">02 de agosto de 2017 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15:00Z</dcterms:created>
  <dc:creator>2</dc:creator>
  <dc:description/>
  <cp:keywords/>
  <dc:language>en-US</dc:language>
  <cp:lastModifiedBy>padrao</cp:lastModifiedBy>
  <cp:lastPrinted>2017-07-10T13:14:00Z</cp:lastPrinted>
  <dcterms:modified xsi:type="dcterms:W3CDTF">2017-07-10T16:20:00Z</dcterms:modified>
  <cp:revision>3</cp:revision>
  <dc:subject/>
  <dc:title>NOME</dc:title>
</cp:coreProperties>
</file>